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1.2022 № 059-22-01-03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1.2022 № 059-22-01-03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1 № 059-22-01-03-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7-ФЗ </w:t>
        <w:br/>
        <w:t xml:space="preserve">«О некоммерческих организациях», Уставом города Перми, пунктом 5.7. Положения о департаменте градостроительства и архитектуры администрации города Перми, утвержденного решением Пермской городской Думы </w:t>
        <w:br/>
        <w:t xml:space="preserve">от 27 сентября 2011 г. № 193, постановлением администрации города Перми </w:t>
        <w:br/>
        <w:t xml:space="preserve">от 07 сентября 2021 г. № 688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8 октября 2021 г. № 059-</w:t>
      </w:r>
      <w:r>
        <w:rPr>
          <w:iCs/>
          <w:sz w:val="28"/>
          <w:szCs w:val="28"/>
        </w:rPr>
        <w:t>22-01-03-13 (в ред. от 13.07.2022 № 059-22-01-03-5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Признать утратившим силу распоряжение начальника департамента градостроительства и архитектуры администрации города Перми </w:t>
        <w:br/>
        <w:t>от 13 июля 2022 г. № 059-22-01-03-5 «</w:t>
      </w:r>
      <w:r>
        <w:rPr>
          <w:sz w:val="28"/>
          <w:szCs w:val="28"/>
        </w:rPr>
        <w:t xml:space="preserve">О внесении изменений в устав муниципального бюджет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8.10.2021 </w:t>
        <w:br/>
        <w:t>№ 059-22-01-03-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полномочить </w:t>
      </w:r>
      <w:r>
        <w:rPr>
          <w:sz w:val="28"/>
          <w:szCs w:val="28"/>
        </w:rPr>
        <w:t xml:space="preserve">директора муниципального бюджетного учреждения «Институт территориального планирования» Ермолину Елену Сергеевну </w:t>
        <w:br/>
        <w:t>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иректору муниципального бюджетного учреждения «Институт территориального планирования» </w:t>
      </w:r>
      <w:r>
        <w:rPr>
          <w:iCs/>
          <w:sz w:val="28"/>
          <w:szCs w:val="28"/>
        </w:rPr>
        <w:t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в течение 5 рабочих дней со дня государственной регистрации изменений, вносимых в уста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е распространяется на правоотношения с директором муниципального бюджетного учреждения «Институт территориального планирования», срочный трудовой договор с которым заключен до вступления в силу настоящего распоряжения, до истечения срока этого трудового договора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М.В. Но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от 14.11.2022 № 059-22-01-03-8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устав муниципального бюджет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8.10.2021 № 059-22-01-03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4.1 </w:t>
      </w:r>
      <w:r>
        <w:rPr>
          <w:i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Управление Учреждением осуществляется директором в соответствии с действующим законодательством Российской Федерации и муниципальными правовыми актами города Перми, настоящим Уставом, локальными актами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Учреждения назначается на должность и освобождается </w:t>
        <w:br/>
        <w:t>от должности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лномочий директора Учреждения составляет 1 год, с возможностью продления трудовых отношений на срок не более 5 лет, в соответствии </w:t>
        <w:br/>
        <w:t>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иректором Учреждения заключается срочный трудовой договор </w:t>
        <w:br/>
        <w:t>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действующим законодательством Российской Федерации, муниципальными правовыми актами города Перми или настоящим Уставом </w:t>
        <w:br/>
        <w:t>к компетенции Учредителя.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ind w:left="83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7:00Z</dcterms:created>
  <dc:creator>Сергей</dc:creator>
  <dc:description/>
  <dc:language>en-US</dc:language>
  <cp:lastModifiedBy>ponosova-li</cp:lastModifiedBy>
  <cp:lastPrinted>2021-04-29T11:28:00Z</cp:lastPrinted>
  <dcterms:modified xsi:type="dcterms:W3CDTF">2022-11-21T09:47:00Z</dcterms:modified>
  <cp:revision>2</cp:revision>
  <dc:subject/>
  <dc:title/>
</cp:coreProperties>
</file>