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22                059-39-01-01-594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153670</wp:posOffset>
                </wp:positionV>
                <wp:extent cx="3158490" cy="732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57.7pt;mso-wrap-distance-left:9.05pt;mso-wrap-distance-right:9.05pt;mso-wrap-distance-top:0pt;mso-wrap-distance-bottom:0pt;margin-top:12.1pt;mso-position-vertical-relative:text;margin-left:-11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                              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                  и перемещению (далее – объек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 администрации Свердловского района города Перми организовать работы по принудительному демонтажу и перемещению объектов с 28 ноября 2022 г. с 09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по адресу: Пермский край, г. Пермь, Свердловский район, ул. Бригадирская, 22Б (кадастровый номер 59:01:0911481:3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по принудительному демонтажу, перемещению и временному хранению объектов назначить Хузягулова Эльнара Ильгисовича, начальника отдела                  благоустройства администрации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                     и временное хранение объектов, на основании муниципального контракта                           от 15 ноября 2022 г. № 0156300004222000036-0232119-01 является                        Индивидуальный предприниматель Всеволодов Даниил Сергеевич                            ИНН 590423616708, ОГРН 32059580000445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благоустройства администрации Свердловского района города Перми обеспечить опубликование настоящего распоряжения</w:t>
      </w:r>
      <w:r>
        <w:rPr/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                               на первого заместителя главы администрации Свердловского района города Перми Давлетшина И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</w:t>
        <w:tab/>
        <w:t xml:space="preserve">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1"/>
        <w:jc w:val="both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ind w:firstLine="4961"/>
        <w:jc w:val="both"/>
        <w:rPr>
          <w:sz w:val="28"/>
          <w:szCs w:val="24"/>
        </w:rPr>
      </w:pPr>
      <w:r>
        <w:rPr>
          <w:sz w:val="28"/>
          <w:szCs w:val="24"/>
        </w:rPr>
        <w:t>распоряжением главы администрации</w:t>
      </w:r>
    </w:p>
    <w:p>
      <w:pPr>
        <w:pStyle w:val="Normal"/>
        <w:ind w:firstLine="4961"/>
        <w:jc w:val="both"/>
        <w:rPr>
          <w:sz w:val="28"/>
          <w:szCs w:val="24"/>
        </w:rPr>
      </w:pPr>
      <w:r>
        <w:rPr>
          <w:sz w:val="28"/>
          <w:szCs w:val="24"/>
        </w:rPr>
        <w:t>Свердловского района города Перми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</w:t>
      </w:r>
      <w:r>
        <w:rPr>
          <w:sz w:val="28"/>
          <w:szCs w:val="24"/>
        </w:rPr>
        <w:t>24.11.2022             059-39-01-01-594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ind w:firstLine="720"/>
        <w:jc w:val="center"/>
        <w:rPr/>
      </w:pPr>
      <w:r>
        <w:rPr/>
        <w:t>самовольно установленных (незаконно размещенных) движимых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91"/>
        <w:gridCol w:w="3260"/>
        <w:gridCol w:w="1985"/>
        <w:gridCol w:w="1769"/>
        <w:gridCol w:w="1417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дату издания настоящего распоря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работ по принудительному демонт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шт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урчатова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-3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Яблочкова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-3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315 – с-319, 3295-3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лары Цеткин, 2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362, 3103-3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Александра Турчевич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6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: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                                                                                                                                             5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ктов, подлежащих принудительному демонтажу и перемещению</w:t>
      </w:r>
    </w:p>
    <w:p>
      <w:pPr>
        <w:pStyle w:val="Normal"/>
        <w:tabs>
          <w:tab w:val="clear" w:pos="720"/>
          <w:tab w:val="left" w:pos="177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firstLine="496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rFonts w:eastAsia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3:00Z</dcterms:created>
  <dc:creator>Сергей</dc:creator>
  <dc:description/>
  <cp:keywords/>
  <dc:language>en-US</dc:language>
  <cp:lastModifiedBy>Бабаев Фараж Эльшадович</cp:lastModifiedBy>
  <cp:lastPrinted>2022-09-16T09:31:00Z</cp:lastPrinted>
  <dcterms:modified xsi:type="dcterms:W3CDTF">2022-11-25T12:07:00Z</dcterms:modified>
  <cp:revision>9</cp:revision>
  <dc:subject/>
  <dc:title> </dc:title>
</cp:coreProperties>
</file>