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86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86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6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6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0.7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6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6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86055</wp:posOffset>
                </wp:positionV>
                <wp:extent cx="6285865" cy="311785"/>
                <wp:effectExtent l="0" t="0" r="0" b="0"/>
                <wp:wrapNone/>
                <wp:docPr id="4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1760"/>
                          <a:chOff x="0" y="0"/>
                          <a:chExt cx="6285960" cy="311760"/>
                        </a:xfrm>
                      </wpg:grpSpPr>
                      <wps:wsp>
                        <wps:cNvSpPr txBox="1"/>
                        <wps:spPr>
                          <a:xfrm>
                            <a:off x="0" y="2520"/>
                            <a:ext cx="6285960" cy="30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8480" y="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0.2pt;margin-top:14.65pt;width:494.95pt;height:24.55pt" coordorigin="4,293" coordsize="9899,4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;top:297;width:9898;height:4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1;top:293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85;top:298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ind w:right="410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еречень 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 своих доходах, об имуществе и обязательствах имущественного характера, а также сведения о доходах, об имуществе и обязательствах имущественного характера своих супруги (супруга) и несовершеннолетних детей и при замещении которых муниципальные служащие обязаны представлять сведения о своих доходах, расходах, об имуществе и обязательствах имущественного характера, а также сведения о доходах, расходах, об 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от 30.06.2022 № 059-21-01-76-3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актуализации нормативных правовых актов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</w:t>
      </w:r>
      <w:hyperlink w:anchor="P4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остей муниципальной службы </w:t>
        <w:br/>
        <w:t xml:space="preserve">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 при 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енный распоряжением начальника департамента земельных отношений администрации города Перми от 30 июня 2022 г. № 059-21-01-76-3 (далее – Перечень), изложив </w:t>
        <w:br/>
        <w:t>в редакции согласно приложению к настоящему распоря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распоряж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чальнику отдела информационно-организационной работы юридического управления департамента земельных отношений администрации города Пер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 обеспечить направление настоящего распоряжения в информационно-аналитическое управление администрации города Перми для официального опубликования (обнародования)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беспечить направление настоящего распоряжения в управление по общим вопросам администрации города Перми дл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3. обеспечить ознакомление муниципальных служащих департамента земельных отношений администрации города Перми с Перечнем под подпись </w:t>
        <w:br/>
        <w:t>до 20 декабря 2022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418" w:right="567" w:gutter="0" w:header="720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.Н. Мехоношина</w:t>
      </w:r>
    </w:p>
    <w:p>
      <w:pPr>
        <w:pStyle w:val="ConsPlusNormal"/>
        <w:numPr>
          <w:ilvl w:val="0"/>
          <w:numId w:val="0"/>
        </w:numPr>
        <w:ind w:left="5670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аспоряжению начальника департамента земельных отношений администрации города Перми</w:t>
      </w:r>
    </w:p>
    <w:p>
      <w:pPr>
        <w:pStyle w:val="ConsPlusNormal"/>
        <w:spacing w:lineRule="exact" w:line="240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 № ________________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43"/>
      <w:bookmarkStart w:id="1" w:name="P43"/>
      <w:bookmarkEnd w:id="1"/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</w:t>
      </w:r>
    </w:p>
    <w:p>
      <w:pPr>
        <w:pStyle w:val="ConsPlusTitle"/>
        <w:spacing w:lineRule="exact" w:line="24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жностей муниципальной службы в департаменте земельных отношений администрации города Перми, при назначении на которые граждане обязаны представлять сведения о своих доходах, об имуществе </w:t>
        <w:br/>
        <w:t xml:space="preserve">и обязательствах имущественного характера, а также сведения о доходах, </w:t>
        <w:br/>
        <w:t xml:space="preserve">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</w:t>
        <w:br/>
        <w:t xml:space="preserve">а также сведения о доходах, расходах, об имуществе и обязательствах имущественного характера своих супруги (супруга) </w:t>
        <w:br/>
        <w:t>и несовершеннолетних детей</w:t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spacing w:lineRule="exac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начальника департамент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департамента;</w:t>
      </w:r>
    </w:p>
    <w:p>
      <w:pPr>
        <w:pStyle w:val="ConsPlusNormal"/>
        <w:numPr>
          <w:ilvl w:val="0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управление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.</w:t>
      </w:r>
    </w:p>
    <w:p>
      <w:pPr>
        <w:pStyle w:val="ConsPlusNormal"/>
        <w:numPr>
          <w:ilvl w:val="1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судебно-правов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нормативно-правов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numPr>
          <w:ilvl w:val="1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информационно-организационн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.</w:t>
      </w:r>
    </w:p>
    <w:p>
      <w:pPr>
        <w:pStyle w:val="ConsPlusNormal"/>
        <w:numPr>
          <w:ilvl w:val="2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делопроизводства отдела информационно-организационной работы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.</w:t>
      </w:r>
    </w:p>
    <w:p>
      <w:pPr>
        <w:pStyle w:val="ConsPlusNormal"/>
        <w:numPr>
          <w:ilvl w:val="1"/>
          <w:numId w:val="2"/>
        </w:numPr>
        <w:spacing w:before="0" w:after="0"/>
        <w:ind w:left="0"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 правового сопровождения исполнения судебных акт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 предоставления земельных участков по работе с физическими лица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 предоставления земельных участков по работе с юридическими лица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ектор выдачи решений о размещении объектов отдела предоставления земельных участков по работе с юридическими лицами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 перераспределения и согласования границ земельных участк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дел установления сервитут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тдел по предоставлению земельных участков под гаражи и садоводство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тдел методологии и координации осуществления муниципального земельного контроля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ектор по выявлению правообладателей земельных участков отдела методологии и координации осуществления муниципального земельного контроля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нт. 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ово-экономический отдел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Сектор по осуществлению закупок планово-экономического отдела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сектор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налитический отдел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тдел администрирования платежей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.</w:t>
      </w:r>
    </w:p>
    <w:p>
      <w:pPr>
        <w:pStyle w:val="ConsPlusNormal"/>
        <w:numPr>
          <w:ilvl w:val="0"/>
          <w:numId w:val="3"/>
        </w:numPr>
        <w:spacing w:before="0" w:after="0"/>
        <w:ind w:left="0"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дел сопровождения договор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p>
      <w:pPr>
        <w:pStyle w:val="ConsPlusNormal"/>
        <w:spacing w:before="0" w:after="0"/>
        <w:ind w:right="27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Отдел по формированию земельных участков: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отдела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;</w:t>
      </w:r>
    </w:p>
    <w:p>
      <w:pPr>
        <w:pStyle w:val="ConsPlusNormal"/>
        <w:spacing w:before="0" w:after="0"/>
        <w:ind w:right="27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пециалист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20"/>
      <w:pgMar w:left="1418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5:44:00Z</dcterms:created>
  <dc:creator>Сергей</dc:creator>
  <dc:description/>
  <cp:keywords/>
  <dc:language>en-US</dc:language>
  <cp:lastModifiedBy>Иванова Наталья Павловна</cp:lastModifiedBy>
  <cp:lastPrinted>2018-05-14T12:02:00Z</cp:lastPrinted>
  <dcterms:modified xsi:type="dcterms:W3CDTF">2022-11-16T12:24:00Z</dcterms:modified>
  <cp:revision>23</cp:revision>
  <dc:subject/>
  <dc:title> </dc:title>
</cp:coreProperties>
</file>