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.12.2021 № 059-08-01-26-44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 декабря 2021 г. № 059-08-01-26-446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сектора по общим вопросам отдела обеспечения деятельности департамента по общим и юридическим вопросам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образования администрации города Перми 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ю начальника департамента образования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содержанию образования – начальник управления содержания образова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беспечения деятельности департамента по общим и юридическ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до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по работе с негосударственным сектор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оспитания и социализаци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дополнительного образования и молодежной политик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профилактическ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Лен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Индустриальн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Кир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дел отраслевого регулир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дел сопровождения проект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тдел мониторинга качества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(пресс-секретарь)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1-06-02T16:50:00Z</cp:lastPrinted>
  <dcterms:modified xsi:type="dcterms:W3CDTF">2022-11-21T06:22:00Z</dcterms:modified>
  <cp:revision>17</cp:revision>
  <dc:subject/>
  <dc:title> </dc:title>
</cp:coreProperties>
</file>