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1.2022                    059-16-01-03-281</w:t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еречень должностей муниципальной службы </w:t>
        <w:br/>
        <w:t xml:space="preserve">в администрации Индустриального района города Перми, при назначении на которые граждане обязаны представлять сведения о своих доходах, об имуществе и обязательствах имущественного характера, а также сведения о доходах, об имуществе и обязательствах имущественного характера своих супруги (супруга) и несовершеннолетних детей и при замещении которых муниципальные служащие обязаны представлять сведения о своих доходах, расходах, об имуществе и обязательствах имущественного характера, а также сведения о доходах, расходах, об 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Индустриального района города Перми от 17.06.2022 </w:t>
        <w:br/>
        <w:t>№ 059-16-01-03-168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 xml:space="preserve">в администрации Индустриального района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 при замещении которых муниципальные 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Индустриального района города Перми </w:t>
        <w:br/>
        <w:t>от 17 июня 2022 г. № 059-16-01-03-168 (далее – Перечень), изложив в редакции согласно приложению к настоящему распоря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бщего отдела администрации Индустриального района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беспечить направление настоящего распоряжения в управление по 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обеспечить ознакомление муниципальных служащих администрации Индустриального района города Перми с Перечнем под подпись до 20 декабря 2022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В. Дробинин</w:t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538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споряжению главы администрации Индустриального района города Перми </w:t>
      </w:r>
      <w:bookmarkStart w:id="0" w:name="P43"/>
      <w:bookmarkEnd w:id="0"/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11.2022 № 059-16-01-03-281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администрации Индустриальн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</w:t>
        <w:br/>
        <w:t>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уководст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главы администрации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ектор по мобилизационной и специальной работ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Юридическ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инансово-экономическ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тдел благоустрой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тдел жилищно-коммунального хозяйства и жилищных отно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тдел градостроительства, земельных и имущественных отно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тдел по культуре, спорту и молодежной полити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тдел по работе с общественность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рганизационны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 по информационным технолог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главы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Сектор по работе с обращениями граждан и информированию на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по работе с обращениями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Общ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по материально-техническому обеспеч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Сектор по взаимодействию с административными орган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Сектор потребительского рын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Сектор по обеспечению деятельности комиссии по делам несовершеннолет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(осуществляющий контроль за взысканием административных штрафов в соответствии с решением комиссии по делам несовершеннолетних)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38:00Z</dcterms:created>
  <dc:creator>Сергей</dc:creator>
  <dc:description/>
  <dc:language>en-US</dc:language>
  <cp:lastModifiedBy>Егорова Оксана Михайловна</cp:lastModifiedBy>
  <cp:lastPrinted>2018-05-14T12:02:00Z</cp:lastPrinted>
  <dcterms:modified xsi:type="dcterms:W3CDTF">2022-11-25T09:38:00Z</dcterms:modified>
  <cp:revision>2</cp:revision>
  <dc:subject/>
  <dc:title/>
</cp:coreProperties>
</file>