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3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Свердлов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</w:t>
        <w:br/>
        <w:t xml:space="preserve">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17.11.2020 </w:t>
        <w:br/>
        <w:t>№ 059-39-01-05-1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Свердло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</w:t>
        <w:br/>
        <w:t>от 17 ноября 2020 г. № 059-39-01-05-118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Свердлов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Свердловского района города Перми с утвержденным Перечнем под подпись </w:t>
        <w:br/>
        <w:t>в срок до 20 декаб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Е. Филиппо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Свердлов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№ 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ектор материального обеспе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Сергей</dc:creator>
  <dc:description/>
  <cp:keywords/>
  <dc:language>en-US</dc:language>
  <cp:lastModifiedBy>Сотникова Елена Васильевна</cp:lastModifiedBy>
  <cp:lastPrinted>2018-05-14T12:02:00Z</cp:lastPrinted>
  <dcterms:modified xsi:type="dcterms:W3CDTF">2022-11-22T10:41:00Z</dcterms:modified>
  <cp:revision>45</cp:revision>
  <dc:subject/>
  <dc:title> </dc:title>
</cp:coreProperties>
</file>