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них 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/>
      </w:pPr>
      <w:r>
        <w:rPr>
          <w:b/>
          <w:sz w:val="28"/>
        </w:rPr>
        <w:t xml:space="preserve">на 2022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</w:t>
        <w:br/>
        <w:t>Перми на 2022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06.12.2021 № 1112 «Об организации и проведении </w:t>
        <w:br/>
        <w:t xml:space="preserve">ярмарок на территории города </w:t>
        <w:br/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, от 13.07.2022 № 596, 26.08.2022 № 714, 30.09.2022 № 880, 13.10.2022 № 932), дополнив приложение схемо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, от 13.07.2022 № 596, 26.08.2022 № 714, 30.09.2022 № 880, 13.10.2022 № 932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. строки 80-8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05"/>
        <w:gridCol w:w="1532"/>
        <w:gridCol w:w="961"/>
        <w:gridCol w:w="886"/>
        <w:gridCol w:w="1556"/>
        <w:gridCol w:w="1573"/>
        <w:gridCol w:w="922"/>
        <w:gridCol w:w="4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вилих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ул. Уинская,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дихинский район, ул. Крупской, 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 дека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вилих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ул. Уинская,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30 дека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-31 дека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Ленина, 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город Пермь, ул. Ленина, 53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8640</wp:posOffset>
                </wp:positionH>
                <wp:positionV relativeFrom="paragraph">
                  <wp:posOffset>25400</wp:posOffset>
                </wp:positionV>
                <wp:extent cx="635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8890</wp:posOffset>
                </wp:positionV>
                <wp:extent cx="635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10490</wp:posOffset>
                </wp:positionV>
                <wp:extent cx="572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73660</wp:posOffset>
                </wp:positionV>
                <wp:extent cx="393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13970</wp:posOffset>
                </wp:positionV>
                <wp:extent cx="287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147955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1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52705</wp:posOffset>
                </wp:positionV>
                <wp:extent cx="2197100" cy="327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Петропавл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5.75pt;mso-wrap-distance-left:9.05pt;mso-wrap-distance-right:9.05pt;mso-wrap-distance-top:0pt;mso-wrap-distance-bottom:0pt;margin-top:4.1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Петропав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76835</wp:posOffset>
                </wp:positionV>
                <wp:extent cx="96329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.05pt;width:7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09220</wp:posOffset>
                </wp:positionV>
                <wp:extent cx="28702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8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4295</wp:posOffset>
                </wp:positionV>
                <wp:extent cx="5728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5.85pt;width:4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1270" cy="542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5.85pt;width:0.05pt;height:4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1270" cy="5435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0.05pt;height:4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394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144145</wp:posOffset>
                </wp:positionV>
                <wp:extent cx="2311400" cy="700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pt;height:55.15pt;mso-wrap-distance-left:9.05pt;mso-wrap-distance-right:9.05pt;mso-wrap-distance-top:0pt;mso-wrap-distance-bottom:0pt;margin-top:11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90805" cy="393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.9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565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059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904240</wp:posOffset>
                </wp:positionV>
                <wp:extent cx="1914525" cy="340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44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рчан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71.2pt;width:150.7pt;height:2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рчан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23825</wp:posOffset>
                </wp:positionV>
                <wp:extent cx="1985010" cy="3403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.8pt;mso-wrap-distance-left:9.05pt;mso-wrap-distance-right:9.05pt;mso-wrap-distance-top:0pt;mso-wrap-distance-bottom:0pt;margin-top:9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0540</wp:posOffset>
                </wp:positionH>
                <wp:positionV relativeFrom="paragraph">
                  <wp:posOffset>113665</wp:posOffset>
                </wp:positionV>
                <wp:extent cx="2071370" cy="1506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ский академический «Театр-Театр»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18.6pt;mso-wrap-distance-left:9.05pt;mso-wrap-distance-right:9.05pt;mso-wrap-distance-top:0pt;mso-wrap-distance-bottom:0pt;margin-top:8.9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ский академический «Театр-Театр»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5495</wp:posOffset>
                </wp:positionH>
                <wp:positionV relativeFrom="paragraph">
                  <wp:posOffset>5080</wp:posOffset>
                </wp:positionV>
                <wp:extent cx="1121410" cy="16148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д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27.15pt;mso-wrap-distance-left:9.05pt;mso-wrap-distance-right:9.05pt;mso-wrap-distance-top:0pt;mso-wrap-distance-bottom:0pt;margin-top:0.4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д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215</wp:posOffset>
                </wp:positionH>
                <wp:positionV relativeFrom="paragraph">
                  <wp:posOffset>93345</wp:posOffset>
                </wp:positionV>
                <wp:extent cx="1291590" cy="539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2.5pt;mso-wrap-distance-left:9.05pt;mso-wrap-distance-right:9.05pt;mso-wrap-distance-top:0pt;mso-wrap-distance-bottom:0pt;margin-top:7.3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5820</wp:posOffset>
                </wp:positionH>
                <wp:positionV relativeFrom="paragraph">
                  <wp:posOffset>56515</wp:posOffset>
                </wp:positionV>
                <wp:extent cx="1270" cy="8934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4.45pt;width:0.05pt;height:7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137160</wp:posOffset>
                </wp:positionV>
                <wp:extent cx="2101215" cy="11626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91.55pt;mso-wrap-distance-left:9.05pt;mso-wrap-distance-right:9.05pt;mso-wrap-distance-top:0pt;mso-wrap-distance-bottom:0pt;margin-top:10.8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46355</wp:posOffset>
                </wp:positionV>
                <wp:extent cx="1624330" cy="2838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.35pt;mso-wrap-distance-left:9.05pt;mso-wrap-distance-right:9.05pt;mso-wrap-distance-top:0pt;mso-wrap-distance-bottom:0pt;margin-top:3.6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722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6445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599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040</wp:posOffset>
                </wp:positionH>
                <wp:positionV relativeFrom="paragraph">
                  <wp:posOffset>53340</wp:posOffset>
                </wp:positionV>
                <wp:extent cx="179705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3.4pt;mso-wrap-distance-left:9.05pt;mso-wrap-distance-right:9.05pt;mso-wrap-distance-top:0pt;mso-wrap-distance-bottom:0pt;margin-top:4.2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239395</wp:posOffset>
                </wp:positionV>
                <wp:extent cx="5890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8.85pt;width:4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633095</wp:posOffset>
                </wp:positionV>
                <wp:extent cx="589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49.85pt;width:4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52120</wp:posOffset>
                </wp:positionV>
                <wp:extent cx="96329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5.6pt;width:7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0390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49.85pt;width:0.1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0.05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3943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3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295</wp:posOffset>
                </wp:positionH>
                <wp:positionV relativeFrom="paragraph">
                  <wp:posOffset>239395</wp:posOffset>
                </wp:positionV>
                <wp:extent cx="3943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18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269240</wp:posOffset>
                </wp:positionV>
                <wp:extent cx="28702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21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260</wp:posOffset>
                </wp:positionH>
                <wp:positionV relativeFrom="paragraph">
                  <wp:posOffset>510540</wp:posOffset>
                </wp:positionV>
                <wp:extent cx="28702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40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8260</wp:posOffset>
                </wp:positionH>
                <wp:positionV relativeFrom="paragraph">
                  <wp:posOffset>398145</wp:posOffset>
                </wp:positionV>
                <wp:extent cx="287020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31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323215</wp:posOffset>
                </wp:positionV>
                <wp:extent cx="1581150" cy="2673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05pt;mso-wrap-distance-left:9.05pt;mso-wrap-distance-right:9.05pt;mso-wrap-distance-top:0pt;mso-wrap-distance-bottom:0pt;margin-top:25.4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3:00Z</dcterms:created>
  <dc:creator>Сергей</dc:creator>
  <dc:description/>
  <cp:keywords/>
  <dc:language>en-US</dc:language>
  <cp:lastModifiedBy>palehova-ke</cp:lastModifiedBy>
  <cp:lastPrinted>2022-11-23T15:55:00Z</cp:lastPrinted>
  <dcterms:modified xsi:type="dcterms:W3CDTF">2022-11-25T11:13:00Z</dcterms:modified>
  <cp:revision>27</cp:revision>
  <dc:subject/>
  <dc:title> </dc:title>
</cp:coreProperties>
</file>