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4"/>
        </w:rPr>
      </w:pPr>
      <w:r>
        <w:rPr>
          <w:b/>
          <w:sz w:val="28"/>
          <w:szCs w:val="28"/>
        </w:rPr>
        <w:t xml:space="preserve">О назначении публичных слушаний </w:t>
        <w:br/>
        <w:t xml:space="preserve">по обсуждению проекта решения </w:t>
        <w:br/>
        <w:t xml:space="preserve">Пермской городской Думы «О внесении </w:t>
        <w:br/>
        <w:t xml:space="preserve">изменений в Правила благоустройства </w:t>
        <w:br/>
        <w:t xml:space="preserve">территории города Перми, утвержденные </w:t>
        <w:br/>
        <w:t xml:space="preserve">решением Пермской городской Думы </w:t>
        <w:br/>
        <w:t>от 15.12.2020 № 27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Положением о публичных слушаниях </w:t>
        <w:br/>
        <w:t xml:space="preserve">в городе Перми, утвержденным решением Пермской городской Думы </w:t>
        <w:br/>
        <w:t xml:space="preserve">от 22 февраля 2005 г. № 32, Положением о порядке организации и проведения публичных слушаний по обсуждению проекта правил благоустройства территории города Перми, утвержденным решением Пермской городской Думы </w:t>
        <w:br/>
        <w:t xml:space="preserve">от 26 марта 2019 г. № 57, 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</w:t>
        <w:br/>
        <w:t>от 15.12.2020 № 277» (далее – Проект)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организационный комитет по организации проведения публичных слушаний по обсуждению проекта решения Пермской городской Думы </w:t>
        <w:br/>
        <w:t>«О внесении изменений в Правила благоустройства территории города Перми, утвержденные решением Пермской городской Думы от 15.12.2020 № 277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прилагаемый состав организационного комитета по организации проведения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» (далее – Организационный комит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срок проведения публичных слушаний –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проведение собрания участников публичных слушаний </w:t>
        <w:br/>
        <w:t>по Проекту на 20 декабря 2022 г. в 18.00 час. по адресу: 614000, г. Пермь, ул. Ленина, 23, зал №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ому комитету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азмещение Проекта и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(далее – Официальный сайт) 08 декабря 2022 г.;</w:t>
      </w:r>
    </w:p>
    <w:p>
      <w:pPr>
        <w:pStyle w:val="Normal"/>
        <w:autoSpaceDE w:val="false"/>
        <w:ind w:firstLine="709"/>
        <w:jc w:val="both"/>
        <w:rPr/>
      </w:pPr>
      <w:bookmarkStart w:id="0" w:name="Par15"/>
      <w:bookmarkEnd w:id="0"/>
      <w:r>
        <w:rPr>
          <w:sz w:val="28"/>
          <w:szCs w:val="28"/>
        </w:rPr>
        <w:t>6.2. открытие и проведение экспозиции Проекта и информационных материалов к нему (далее – экспозиция) с 08 декабря 2022 г. по 21 декабря 2022 г.: понедельник-четверг – с 09.00 час. до 18.00 час., пятница – с 09.00 час. до 17.00 час. по адресу: 614000, г. Пермь, ул. Сибирская, 15, каб. 105, департамент градостроительства и архитектуры администрации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консультирование посетителей экспозиции 20 декабря 2022 г. </w:t>
        <w:br/>
        <w:t>с 17.00 час. до 18.00 час. по адресу, указанному в пункте 6.2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направление от Главы города Перми в Пермскую городскую Думу информации о проводимых публичных слушаниях с приложением настоящего постановления, Проекта и информационных материалов к нему не позднее </w:t>
        <w:br/>
        <w:t>13 декабря 2022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роведение собрания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 своевременное оформление протокола публичных слушаний, подготовку и опубликование заключения о результатах публичных слушаний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Установить, что предложения и замечания по Проекту принимаются </w:t>
        <w:br/>
        <w:t xml:space="preserve">от участников публичных слушаний, представивших в целях идентификации сведения в соответствии с пунктом 1.5 Положения о порядке организации и проведения публичных слушаний по обсуждению проекта правил благоустройства территории города Перми, утвержденного решением Пермской городской Думы </w:t>
        <w:br/>
        <w:t>от 26 марта 2019 г. № 57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енно (по форме согласно приложению 2 к настоящему постановлению) или устно в ходе проведения собрания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 (по форме согласно приложению 2 к настоящему постановлению) в Организационный комитет по адресу: 614000, г. Пермь, ул. Сибирская, 15, каб. 105 либо в электронном виде посредством заполнения электронной формы на официальном сайте муниципального образования город Пермь в информационно-телекоммуникационной сети Интернет в разделе «Гражданам/Интернет-приемная/Предложения к публичным слушаниям» (электронный адрес: https://reception.gorodperm.ru/) в период с 08 декабря 2022 г. по 21 декабря 2022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 в период проведения экспозиции в сроки, указанные в пункте 6.2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законом </w:t>
        <w:br/>
        <w:t>от 27 июля 2006 г. № 152-ФЗ «О 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Назначить ответственными за подготовку и проведение публичных слушаний по обсуждению Проекта исполняющего обязанности заместителя главы администрации города Перми Андрианову О.Н.,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обеспечить соблюдение требований нормативных правовых актов города Перми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рганизовать проведение первого заседания Организационного комитета и в дальнейшем осуществлять организационное и материально-техническое обеспечение его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autoSpaceDE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autoSpaceDE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5.11.2022 № 194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 вносится Главой города Перми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685" cy="6692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36"/>
        </w:rPr>
      </w:pPr>
      <w:r>
        <w:rPr>
          <w:sz w:val="36"/>
        </w:rPr>
        <w:t xml:space="preserve">Пермская городская Дума </w:t>
      </w:r>
      <w:r>
        <w:rPr>
          <w:sz w:val="36"/>
          <w:lang w:val="en-US"/>
        </w:rPr>
        <w:t>VII</w:t>
      </w:r>
      <w:r>
        <w:rPr>
          <w:sz w:val="36"/>
        </w:rPr>
        <w:t xml:space="preserve"> созыва</w:t>
      </w:r>
    </w:p>
    <w:p>
      <w:pPr>
        <w:pStyle w:val="Normal"/>
        <w:widowControl w:val="false"/>
        <w:spacing w:before="0" w:after="960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авила благоустройства территории </w:t>
        <w:br/>
        <w:t xml:space="preserve">города Перми, утвержденные решением Пермской городской Думы </w:t>
        <w:br/>
        <w:t>от 15.12.2020 № 277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ми, с учетом решения Пермского краевого суда от 28.07.2022 № 3а-377/2022 и апелляционного определения Четвертого апелляционного суда общей юрисдикции от 09.11.2022 № 66а-2264/2022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suppressAutoHyphens w:val="true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авила благоустройства территории города Перми, утвержденные решением Пермской городской Думы от 15.12.2020 № 277 </w:t>
        <w:br/>
        <w:t xml:space="preserve">(в редакции решений Пермской городской Думы от 24.02.2021 № 40, </w:t>
        <w:br/>
        <w:t xml:space="preserve">от 27.04.2021 № 102, от 24.08.2021 № 182, от 24.08.2021 № 181, от 21.12.2021 </w:t>
        <w:br/>
        <w:t xml:space="preserve">№ 307, от 26.04.2022 № 81, от 26.04.2022 № 82, от 28.06.2022 № 144, от 23.08.2022 № 171, от 23.08.2022 № 173, от 23.08.2022 № 174, от 25.10.2022 № 233, </w:t>
        <w:br/>
        <w:t>от 15.11.2022 № 257), изменение, признав пункт 32 приложения 4 «Порядок выявления и демонтажа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 (колерном паспорте), на территории города Перми» утратившим силу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9.11.2022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                                            Д.В. Малют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363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6237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autoSpaceDE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5.11.2022 № 19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й и замечаний по проекту решения Пермско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«О внесении изменений в Правил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территории города Перми, утвержденны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рмской городской Думы от 15.12.2020 № 277»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ЗАМЕЧА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Пермской городской Думы «О внесении изменений </w:t>
        <w:br/>
        <w:t>в Правила благоустройства территории города Перми, утвержденные решением Пермской городской Думы от 15.12.2020 № 277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09"/>
        <w:gridCol w:w="2410"/>
        <w:gridCol w:w="2410"/>
        <w:gridCol w:w="2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ункт, подпункт, </w:t>
              <w:br/>
              <w:t>абза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проекта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едлагаемая </w:t>
              <w:br/>
              <w:t>ред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-1" w:firstLine="720"/>
        <w:rPr/>
      </w:pPr>
      <w:r>
        <w:rPr>
          <w:bCs/>
          <w:sz w:val="28"/>
          <w:szCs w:val="28"/>
        </w:rPr>
        <w:t>Фамилия, имя, отчество физического лица или наименование организации: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-1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Год рождения физического лица или дата создания организации: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-1" w:firstLine="720"/>
        <w:rPr/>
      </w:pPr>
      <w:r>
        <w:rPr>
          <w:bCs/>
          <w:sz w:val="28"/>
          <w:szCs w:val="28"/>
        </w:rPr>
        <w:t>Адрес места жительства физического лица или места нахождения организации, ОГРН: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-1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физического лица или уполномоченного лица организации, дата: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06 г. № 152-ФЗ </w:t>
        <w:br/>
        <w:t xml:space="preserve">«О персональных данных» даю согласие организационному комитету </w:t>
        <w:br/>
        <w:t xml:space="preserve">по организации проведения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»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моих персональных данных, представленных в предложениях и замечаниях и прилагаемых к ним документах. Данное согласие действует с даты подачи настоящих предложений, замечаний </w:t>
        <w:br/>
        <w:t>до окончания публичных слушаний*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**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Ф.И.О., подпись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Согласие на обработку персональных данных может быть отозвано субъектом персональных данных на основании письме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* Указываются и прикладываются документы (копии), подтверждающие сведения в соответствии с пунктом 1.5 Положения о порядке организации и проведения публичных слушаний по обсуждению проекта правил благоустройства территории города Перми, утвержденного решением Пермской городской Думы от 26 марта 2019 г. № 57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uppressAutoHyphens w:val="true"/>
        <w:autoSpaceDE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autoSpaceDE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5.11.2022 № 194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bookmarkStart w:id="1" w:name="Par50"/>
      <w:bookmarkEnd w:id="1"/>
      <w:r>
        <w:rPr>
          <w:b/>
          <w:caps/>
          <w:sz w:val="28"/>
          <w:szCs w:val="28"/>
        </w:rPr>
        <w:t xml:space="preserve">Состав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организации проведения публичных слушаний по обсуждению проекта решения Пермской городской Думы </w:t>
        <w:br/>
        <w:t xml:space="preserve">«О внесении изменений в Правила благоустройства территории города Перми, утвержденные решением Пермской городской Думы </w:t>
        <w:br/>
        <w:t>от 15.12.2020 № 277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20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кторовна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градостроительства </w:t>
              <w:br/>
              <w:t>и архитектур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юридического управления департамента градостроительства </w:t>
              <w:br/>
              <w:t>и архитектур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енник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ннадий Викторович  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меститель председателя Пермского краевого отделения Всероссийского общества охраны памятников, </w:t>
            </w:r>
            <w:r>
              <w:rPr>
                <w:sz w:val="28"/>
                <w:szCs w:val="28"/>
              </w:rPr>
              <w:t>архитектор – реставратор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член экспертного совета Пермская краевая общественная организация «Союз Архитекторов», генеральный </w:t>
            </w:r>
            <w:r>
              <w:rPr>
                <w:sz w:val="28"/>
                <w:szCs w:val="28"/>
              </w:rPr>
              <w:t>директор общества с ограниченной ответственностью «Студия М»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Щипалкин </w:t>
              <w:br/>
              <w:t>Виктор Петрович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</w:t>
            </w:r>
            <w:r>
              <w:rPr>
                <w:color w:val="000000"/>
                <w:sz w:val="28"/>
                <w:szCs w:val="28"/>
              </w:rPr>
              <w:t>аведующий кафедрой архитектуры Уральского филиала федерального государственного бюджетного образовательного учреждения высшего образования «Российская академия живописи, ваяния и зодчества Ильи Глазунов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sectPr>
      <w:headerReference w:type="default" r:id="rId10"/>
      <w:headerReference w:type="first" r:id="rId11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firstLine="540"/>
      <w:contextualSpacing/>
      <w:jc w:val="both"/>
    </w:pPr>
    <w:rPr>
      <w:rFonts w:eastAsia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44:00Z</dcterms:created>
  <dc:creator>Сергей</dc:creator>
  <dc:description/>
  <cp:keywords/>
  <dc:language>en-US</dc:language>
  <cp:lastModifiedBy>Самохвалова Елена Владимировна</cp:lastModifiedBy>
  <cp:lastPrinted>2022-11-25T12:43:00Z</cp:lastPrinted>
  <dcterms:modified xsi:type="dcterms:W3CDTF">2022-11-25T07:44:00Z</dcterms:modified>
  <cp:revision>2</cp:revision>
  <dc:subject/>
  <dc:title/>
</cp:coreProperties>
</file>