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5223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11760"/>
                          <a:chOff x="0" y="0"/>
                          <a:chExt cx="645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51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08.05pt;height:24.55pt" coordorigin="4,221" coordsize="1016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3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3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Ленинского района города Перми от 07.07.2022 № 059-26-01-02-2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утвержденный распоряжением главы администрации Ленинского района города Перми </w:t>
        <w:br/>
        <w:t xml:space="preserve">от 07 июля 2022 № 059-26-01-02-237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Лен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Ленинского района города Перми с утверждённым Перечнем </w:t>
        <w:br/>
        <w:t>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Рус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                                                                                   Ленинского района </w:t>
        <w:br/>
        <w:t xml:space="preserve">                                                                                   города Перм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.11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9-26-01-02-374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Ленин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 градостроительства, земельных и имущественных отно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жилищно-коммунального хозяйства и жилищ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по культуре, спорту и молоде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тор по взаимодействию с административными орг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дел по работе с обще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ктор по мобилизационной и специа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ектор по работе с обращениями граждан и информированию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тор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Сергей</dc:creator>
  <dc:description/>
  <cp:keywords/>
  <dc:language>en-US</dc:language>
  <cp:lastModifiedBy>Рагозин Дмитрий Анатольевич</cp:lastModifiedBy>
  <cp:lastPrinted>2018-05-14T12:02:00Z</cp:lastPrinted>
  <dcterms:modified xsi:type="dcterms:W3CDTF">2022-11-28T06:29:00Z</dcterms:modified>
  <cp:revision>5</cp:revision>
  <dc:subject/>
  <dc:title> </dc:title>
</cp:coreProperties>
</file>