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11.2022</w:t>
        <w:tab/>
        <w:tab/>
        <w:t>059-23-01-02-229</w:t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от 16.11.2020 № 059-23-01-02-2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  <w:br/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</w:t>
        <w:br/>
        <w:t xml:space="preserve">от 16 ноября 2020 № 059-23-01-02-272,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Киро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Кировского района города Перми с утверждённым Перечнем </w:t>
        <w:br/>
        <w:t>под 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Бори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Кировского района </w:t>
        <w:br/>
        <w:t>города Перми</w:t>
      </w:r>
    </w:p>
    <w:p>
      <w:pPr>
        <w:pStyle w:val="ConsPlusTitle"/>
        <w:ind w:left="5517" w:right="-8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8.11.2022    059-3-01-02-229</w:t>
      </w:r>
    </w:p>
    <w:p>
      <w:pPr>
        <w:pStyle w:val="ConsPlusNormal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Киро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градостроительства, земельных и имуществен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  <w:br/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тветственный за хранение и распределение </w:t>
        <w:br/>
        <w:t>материально-технических ресурсов)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и специальной работа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9:00Z</dcterms:created>
  <dc:creator>Сергей</dc:creator>
  <dc:description/>
  <cp:keywords/>
  <dc:language>en-US</dc:language>
  <cp:lastModifiedBy>Гущина  Оксана Владимировна</cp:lastModifiedBy>
  <cp:lastPrinted>2018-05-14T12:02:00Z</cp:lastPrinted>
  <dcterms:modified xsi:type="dcterms:W3CDTF">2022-11-28T08:59:00Z</dcterms:modified>
  <cp:revision>2</cp:revision>
  <dc:subject/>
  <dc:title> </dc:title>
</cp:coreProperties>
</file>