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ледованию и категорированию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ъектов (территорий) стационарного типа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организ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детей и их оздор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20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становлением Прави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br/>
        <w:t xml:space="preserve">от 14 мая 2021 г. № 732 «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</w:t>
        <w:br/>
        <w:t xml:space="preserve">и их оздоровления», Законом Пермского края от 02 апреля 2010 г. № 607-ПК </w:t>
        <w:br/>
        <w:t xml:space="preserve">«О передаче органам местного самоуправления отдельных государственных </w:t>
        <w:br/>
        <w:t>полномочий по организации и обеспечению отдыха детей и их оздоровл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бследованию и категорированию объектов (территорий) стационарного типа, предназначенных для организации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оложение о комиссии по обследованию и категорированию </w:t>
        <w:br/>
        <w:t>объектов (территорий) стационарного типа, предназначенных для организации отдыха детей и их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обследованию и категорированию объектов (территорий) стационарного типа, предназначенных для организации отдыха детей и их оздоровления (по должност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  <w:r>
        <w:br w:type="page"/>
      </w:r>
    </w:p>
    <w:p>
      <w:pPr>
        <w:pStyle w:val="Normal"/>
        <w:autoSpaceDE w:val="false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4253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от____________№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бследованию и категорированию объект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рриторий) стационарного типа, предназначенных для организац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детей и их оздоровл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spacing w:lineRule="exact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1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я по обследованию и категорированию объектов </w:t>
        <w:br/>
        <w:t xml:space="preserve">(территорий) стационарного типа, предназначенных для организации отдыха </w:t>
        <w:br/>
        <w:t xml:space="preserve">детей и их оздоровления (далее – комиссия) создается в целях установления </w:t>
        <w:br/>
        <w:t xml:space="preserve">дифференцированных требований к обеспечению антитеррористической </w:t>
        <w:br/>
        <w:t>защищенности объектов (территорий) стационарного типа с учетом возможных последствий совершения на них террористического акта.</w:t>
      </w:r>
    </w:p>
    <w:p>
      <w:pPr>
        <w:pStyle w:val="ConsPlusNormal1"/>
        <w:widowControl w:val="false"/>
        <w:numPr>
          <w:ilvl w:val="1"/>
          <w:numId w:val="2"/>
        </w:numPr>
        <w:ind w:left="0" w:firstLine="709"/>
        <w:jc w:val="both"/>
        <w:rPr/>
      </w:pPr>
      <w:r>
        <w:rPr/>
        <w:t xml:space="preserve">Основной задачей комиссии является организация и проведение </w:t>
        <w:br/>
        <w:t>обследования и категорирования объектов (территорий) стационарного типа, предназначенных для отдыха детей и их оздоровления, включая анализ факторов риска безопасности жизни и здоровья детей при организации их отдыха и оздоровления, принятие решений по вопросам обеспечения безопасности жизни и здоровья детей.</w:t>
      </w:r>
    </w:p>
    <w:p>
      <w:pPr>
        <w:pStyle w:val="ConsPlusNormal1"/>
        <w:widowControl w:val="false"/>
        <w:numPr>
          <w:ilvl w:val="1"/>
          <w:numId w:val="2"/>
        </w:numPr>
        <w:ind w:left="0" w:firstLine="709"/>
        <w:jc w:val="both"/>
        <w:rPr/>
      </w:pPr>
      <w:r>
        <w:rPr/>
        <w:t xml:space="preserve">Комиссия осуществляет свою деятельность в соответствии </w:t>
        <w:br/>
        <w:t>с Конституцией Российской Федерации, законами Российской Федерации, постановлениями Правительства Российской Федерации, законами Пермского края, Уставом города Перми, правовыми актами города Перми, настоящим Положением.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лномочия комиссии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2.1. К полномочиям комиссии относятся:</w:t>
      </w:r>
    </w:p>
    <w:p>
      <w:pPr>
        <w:pStyle w:val="ConsPlusNormal1"/>
        <w:ind w:firstLine="709"/>
        <w:jc w:val="both"/>
        <w:rPr/>
      </w:pPr>
      <w:r>
        <w:rPr/>
        <w:t>2.1.1. содействие координации деятельности органов, организаций и лиц, указанных в пункте 3.4 настоящего Порядка;</w:t>
      </w:r>
    </w:p>
    <w:p>
      <w:pPr>
        <w:pStyle w:val="ConsPlusNormal1"/>
        <w:ind w:firstLine="709"/>
        <w:jc w:val="both"/>
        <w:rPr/>
      </w:pPr>
      <w:r>
        <w:rPr/>
        <w:t xml:space="preserve">2.1.2. проведение информационно-разъяснительной работы </w:t>
        <w:br/>
        <w:t>с руководителями организаций отдыха детей и их оздоровления;</w:t>
      </w:r>
    </w:p>
    <w:p>
      <w:pPr>
        <w:pStyle w:val="ConsPlusNormal1"/>
        <w:ind w:firstLine="709"/>
        <w:jc w:val="both"/>
        <w:rPr/>
      </w:pPr>
      <w:r>
        <w:rPr/>
        <w:t xml:space="preserve">2.1.3. обследование объекта (территории) стационарного типа, в том числе: </w:t>
      </w:r>
    </w:p>
    <w:p>
      <w:pPr>
        <w:pStyle w:val="ConsPlusNormal1"/>
        <w:ind w:firstLine="709"/>
        <w:jc w:val="both"/>
        <w:rPr/>
      </w:pPr>
      <w:r>
        <w:rPr/>
        <w:t xml:space="preserve">изучение данных о площади объекта (территории) стационарного типа, </w:t>
        <w:br/>
        <w:t xml:space="preserve">максимальном количестве людей, которые могут одновременно находиться </w:t>
        <w:br/>
        <w:t xml:space="preserve">на нем, конструктивных и технических характеристиках объекта (территории) стационарного типа, организации его функционирования, действующих мерах </w:t>
        <w:br/>
        <w:t xml:space="preserve">по обеспечению безопасного функционирования объекта (территории) </w:t>
        <w:br/>
        <w:t>стационарного типа;</w:t>
      </w:r>
    </w:p>
    <w:p>
      <w:pPr>
        <w:pStyle w:val="ConsPlusNormal1"/>
        <w:ind w:firstLine="709"/>
        <w:jc w:val="both"/>
        <w:rPr/>
      </w:pPr>
      <w:r>
        <w:rPr/>
        <w:t>определение возможных последствий совершения террористического акта на объектах (территориях) стационарного типа;</w:t>
      </w:r>
    </w:p>
    <w:p>
      <w:pPr>
        <w:pStyle w:val="ConsPlusNormal1"/>
        <w:ind w:firstLine="709"/>
        <w:jc w:val="both"/>
        <w:rPr/>
      </w:pPr>
      <w:r>
        <w:rPr/>
        <w:t xml:space="preserve">выявление потенциально опасных участков и (или) критические элементы объекта (территории) стационарного типа, совершение террористического акта </w:t>
        <w:br/>
        <w:t xml:space="preserve">на которых может привести к нарушению нормального функционирования </w:t>
        <w:br/>
        <w:t>объекта (территории) стационарного типа;</w:t>
      </w:r>
    </w:p>
    <w:p>
      <w:pPr>
        <w:pStyle w:val="ConsPlusNormal1"/>
        <w:ind w:firstLine="709"/>
        <w:jc w:val="both"/>
        <w:rPr/>
      </w:pPr>
      <w:r>
        <w:rPr/>
        <w:t xml:space="preserve">2.1.4. присваивание объекту (территории) стационарного типа </w:t>
        <w:br/>
        <w:t>соответствующей категории или подтверждение (изменение) ранее присвоенной категории;</w:t>
      </w:r>
    </w:p>
    <w:p>
      <w:pPr>
        <w:pStyle w:val="ConsPlusNormal1"/>
        <w:ind w:firstLine="709"/>
        <w:jc w:val="both"/>
        <w:rPr/>
      </w:pPr>
      <w:r>
        <w:rPr/>
        <w:t xml:space="preserve">2.1.5. определение необходимых мероприятий по обеспечению </w:t>
        <w:br/>
        <w:t xml:space="preserve">антитеррористической защищенности объекта (территории) стационарного типа </w:t>
        <w:br/>
        <w:t xml:space="preserve">с учетом категории объекта (территории) стационарного типа и режима </w:t>
        <w:br/>
        <w:t>его функционирования (сезонного или круглогодичного действия).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рганизация деятельности комиссии 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ind w:firstLine="709"/>
        <w:jc w:val="both"/>
        <w:rPr/>
      </w:pPr>
      <w:r>
        <w:rPr/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widowControl w:val="false"/>
        <w:ind w:firstLine="709"/>
        <w:jc w:val="both"/>
        <w:rPr/>
      </w:pPr>
      <w:r>
        <w:rPr/>
        <w:t>3.2. Председателем комиссии является заместитель главы администрации города Перми, возглавляющий функционально-целевой блок «Социальная сфера».</w:t>
      </w:r>
    </w:p>
    <w:p>
      <w:pPr>
        <w:pStyle w:val="ConsPlusNormal1"/>
        <w:widowControl w:val="false"/>
        <w:ind w:firstLine="709"/>
        <w:jc w:val="both"/>
        <w:rPr/>
      </w:pPr>
      <w:r>
        <w:rPr/>
        <w:t>3.3. Председатель комиссии проводит заседания комиссии, осуществляет руководство ее деятельностью.</w:t>
      </w:r>
    </w:p>
    <w:p>
      <w:pPr>
        <w:pStyle w:val="ConsPlusNormal1"/>
        <w:widowControl w:val="false"/>
        <w:ind w:firstLine="709"/>
        <w:jc w:val="both"/>
        <w:rPr/>
      </w:pPr>
      <w:r>
        <w:rPr/>
        <w:t>Заместитель председателя комиссии исполняет обязанности председателя комиссии во время его отсутствия.</w:t>
      </w:r>
    </w:p>
    <w:p>
      <w:pPr>
        <w:pStyle w:val="ConsPlusNormal1"/>
        <w:widowControl w:val="false"/>
        <w:ind w:firstLine="709"/>
        <w:jc w:val="both"/>
        <w:rPr/>
      </w:pPr>
      <w:r>
        <w:rPr/>
        <w:t>3.4. В состав комиссии включаются:</w:t>
      </w:r>
    </w:p>
    <w:p>
      <w:pPr>
        <w:pStyle w:val="ConsPlusNormal1"/>
        <w:widowControl w:val="false"/>
        <w:ind w:firstLine="709"/>
        <w:jc w:val="both"/>
        <w:rPr/>
      </w:pPr>
      <w:r>
        <w:rPr/>
        <w:t xml:space="preserve">представители департамента социальной политики администрации города Перми, </w:t>
      </w:r>
    </w:p>
    <w:p>
      <w:pPr>
        <w:pStyle w:val="ConsPlusNormal1"/>
        <w:widowControl w:val="false"/>
        <w:ind w:firstLine="709"/>
        <w:jc w:val="both"/>
        <w:rPr/>
      </w:pPr>
      <w:r>
        <w:rPr/>
        <w:t xml:space="preserve">представитель управления Федеральной службы безопасности России по Пермскому краю, </w:t>
      </w:r>
    </w:p>
    <w:p>
      <w:pPr>
        <w:pStyle w:val="ConsPlusNormal1"/>
        <w:widowControl w:val="false"/>
        <w:ind w:firstLine="709"/>
        <w:jc w:val="both"/>
        <w:rPr/>
      </w:pPr>
      <w:r>
        <w:rPr/>
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;</w:t>
      </w:r>
    </w:p>
    <w:p>
      <w:pPr>
        <w:pStyle w:val="ConsPlusNormal1"/>
        <w:widowControl w:val="false"/>
        <w:ind w:firstLine="709"/>
        <w:jc w:val="both"/>
        <w:rPr/>
      </w:pPr>
      <w:r>
        <w:rPr/>
        <w:t>представитель управления вневедомственной охраны по городу Перми;</w:t>
      </w:r>
    </w:p>
    <w:p>
      <w:pPr>
        <w:pStyle w:val="ConsPlusNormal1"/>
        <w:widowControl w:val="false"/>
        <w:ind w:firstLine="709"/>
        <w:jc w:val="both"/>
        <w:rPr/>
      </w:pPr>
      <w:r>
        <w:rPr/>
        <w:t xml:space="preserve">руководитель или иное уполномоченное лицо объекта </w:t>
        <w:br/>
        <w:t xml:space="preserve">(территории) стационарного типа, предназначенного для организации отдыха </w:t>
        <w:br/>
        <w:t>детей и их оздоровления.</w:t>
      </w:r>
    </w:p>
    <w:p>
      <w:pPr>
        <w:pStyle w:val="ConsPlusNormal1"/>
        <w:widowControl w:val="false"/>
        <w:ind w:firstLine="709"/>
        <w:jc w:val="both"/>
        <w:rPr/>
      </w:pPr>
      <w:r>
        <w:rPr/>
        <w:t xml:space="preserve">К работе комиссии могут привлекаться эксперты из числа работников </w:t>
        <w:br/>
        <w:t xml:space="preserve">специализированных организаций, имеющих право осуществлять экспертизу </w:t>
        <w:br/>
        <w:t>безопасности объектов (территорий).</w:t>
      </w:r>
    </w:p>
    <w:p>
      <w:pPr>
        <w:pStyle w:val="ConsPlusNormal1"/>
        <w:ind w:firstLine="709"/>
        <w:jc w:val="both"/>
        <w:rPr/>
      </w:pPr>
      <w:r>
        <w:rPr/>
        <w:t>3.5. Организационное обеспечение деятельности комиссии осуществляется департаментом социальной политики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 xml:space="preserve">3.6. Работа комиссии осуществляется в срок, не превышающий 30 рабочих дней со дня ее создания. </w:t>
      </w:r>
    </w:p>
    <w:p>
      <w:pPr>
        <w:pStyle w:val="ConsPlusNormal1"/>
        <w:ind w:firstLine="709"/>
        <w:jc w:val="both"/>
        <w:rPr/>
      </w:pPr>
      <w:r>
        <w:rPr/>
        <w:t xml:space="preserve">3.7. Результаты работы комиссии оформляются актом обследования </w:t>
        <w:br/>
        <w:t>и категорирования объекта (территории) стационарного типа по форме согласно приложению к настоящему Положению, который подписывается всеми членами комиссии и утверждается председателем комиссии не позднее последнего дня работы комиссии.</w:t>
      </w:r>
    </w:p>
    <w:p>
      <w:pPr>
        <w:pStyle w:val="ConsPlusNormal1"/>
        <w:ind w:firstLine="709"/>
        <w:jc w:val="both"/>
        <w:rPr/>
      </w:pPr>
      <w:r>
        <w:rPr/>
        <w:t xml:space="preserve">Акт обследования и категорирования объекта (территории) </w:t>
        <w:br/>
        <w:t xml:space="preserve">стационарного типа составляется в одном экземпляре и является основанием </w:t>
        <w:br/>
        <w:t xml:space="preserve">для разработки паспорта безопасности объекта (территории) стационарного </w:t>
        <w:br/>
        <w:t>типа, а также неотъемлемой его частью.</w:t>
      </w:r>
    </w:p>
    <w:p>
      <w:pPr>
        <w:pStyle w:val="ConsPlusNormal1"/>
        <w:ind w:firstLine="709"/>
        <w:jc w:val="both"/>
        <w:rPr/>
      </w:pPr>
      <w:r>
        <w:rPr/>
        <w:t xml:space="preserve">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. В случае равенства голосов решение принимается </w:t>
        <w:br/>
        <w:t xml:space="preserve">председателем комиссии. Члены комиссии, не согласные с принятым решением, подписывают акт обследования и категорирования объекта (территории) </w:t>
        <w:br/>
        <w:t>стационарного типа, при этом их особое мнение приобщается к акту обследования и категорирования объекта (территории) стационарного типа.</w:t>
      </w:r>
    </w:p>
    <w:p>
      <w:pPr>
        <w:pStyle w:val="ConsPlusNormal1"/>
        <w:ind w:firstLine="709"/>
        <w:jc w:val="both"/>
        <w:rPr/>
      </w:pPr>
      <w:r>
        <w:rPr/>
        <w:t xml:space="preserve">3.8. Срок завершения осуществления мероприятий по обеспечению </w:t>
        <w:br/>
        <w:t xml:space="preserve">антитеррористической защищенности объекта (территории) стационарного типа </w:t>
        <w:br/>
        <w:t xml:space="preserve">с учетом объема планируемых работ не должен превышать 24 месяца со дня утверждения акта обследования и категорирования объекта (территории) </w:t>
        <w:br/>
        <w:t>стационарного типа.</w:t>
      </w:r>
    </w:p>
    <w:p>
      <w:pPr>
        <w:pStyle w:val="ConsPlusNormal1"/>
        <w:ind w:firstLine="709"/>
        <w:jc w:val="both"/>
        <w:rPr/>
      </w:pPr>
      <w:r>
        <w:rPr/>
        <w:t xml:space="preserve">3.9. Информация о состоянии антитеррористической защищенности объекта (территории) стационарного типа, содержащаяся в акте обследования </w:t>
        <w:br/>
        <w:t xml:space="preserve">и категорирования объекта территории) стационарного типа, и принимаемых </w:t>
        <w:br/>
        <w:t xml:space="preserve">мерах по ее усилению является служебной информацией ограниченного </w:t>
        <w:br/>
        <w:t>распространения и не подлежит опубликованию.</w:t>
      </w:r>
      <w:r>
        <w:br w:type="page"/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обследованию </w:t>
        <w:br/>
        <w:t xml:space="preserve">и категорированию объектов (территорий) </w:t>
        <w:br/>
        <w:t xml:space="preserve">стационарного типа, предназначенных </w:t>
        <w:br/>
        <w:t>для организации отдыха детей и их о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10" w:type="dxa"/>
        <w:jc w:val="left"/>
        <w:tblInd w:w="5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</w:tblGrid>
      <w:tr>
        <w:trPr>
          <w:trHeight w:val="453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пометка или гриф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з. №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20"/>
          <w:tab w:val="left" w:pos="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br/>
        <w:tab/>
        <w:tab/>
        <w:tab/>
        <w:tab/>
        <w:tab/>
      </w:r>
    </w:p>
    <w:p>
      <w:pPr>
        <w:pStyle w:val="Normal"/>
        <w:tabs>
          <w:tab w:val="clear" w:pos="720"/>
          <w:tab w:val="left" w:pos="898" w:leader="none"/>
        </w:tabs>
        <w:jc w:val="center"/>
        <w:rPr>
          <w:u w:val="single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/>
        <w:t>(должность)</w:t>
      </w:r>
    </w:p>
    <w:p>
      <w:pPr>
        <w:pStyle w:val="Normal"/>
        <w:tabs>
          <w:tab w:val="clear" w:pos="720"/>
          <w:tab w:val="left" w:pos="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98" w:leader="none"/>
        </w:tabs>
        <w:jc w:val="center"/>
        <w:rPr>
          <w:u w:val="single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ab/>
        <w:tab/>
        <w:tab/>
      </w:r>
      <w:r>
        <w:rPr/>
        <w:t xml:space="preserve">               (ФИО)</w:t>
      </w:r>
    </w:p>
    <w:p>
      <w:pPr>
        <w:pStyle w:val="Normal"/>
        <w:tabs>
          <w:tab w:val="clear" w:pos="720"/>
          <w:tab w:val="left" w:pos="89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98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                             (подпись)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___»_______________202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ОБСЛЕДОВАНИЯ И КАТЕГОР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(территории) стационарного тип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организации отдыха детей и их оздор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и сокращенное (в скобках) наименование объекта (территор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населенного пункта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</w:t>
      </w:r>
      <w:r>
        <w:rPr>
          <w:rFonts w:eastAsia="Calibri"/>
          <w:b/>
          <w:sz w:val="28"/>
          <w:szCs w:val="28"/>
          <w:lang w:eastAsia="en-US"/>
        </w:rPr>
        <w:t>омиссия по обследованию и категорированию объекта (территории) стационарного типа (далее - комиссия)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уполномоченного лица, Ф.И.О.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должность уполномоченного лица, 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олжность представителя территориального подразделения УФСБ России по Пермскому краю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представителя территориального подразделения Управления Росгвардии по Пермскому краю или подразделения вневедомственной охраны войск национальной гвардии Российской Федерации, Ф.И.О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представителя территориального подразделения ГУ МЧС России по Пермскому краю, Ф.И.О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олжность собственника объекта (территории) Ф.И.О.)</w:t>
      </w:r>
    </w:p>
    <w:p>
      <w:pPr>
        <w:pStyle w:val="Style22"/>
        <w:spacing w:lineRule="auto" w:line="240" w:before="0" w:after="0"/>
        <w:jc w:val="both"/>
        <w:rPr/>
      </w:pPr>
      <w:r>
        <w:rPr>
          <w:b w:val="false"/>
          <w:szCs w:val="28"/>
        </w:rPr>
        <w:t>в период с «___» __________ 20__ г. по «___» ___________ 20 __ г. в соответствии с п</w:t>
      </w:r>
      <w:r>
        <w:rPr>
          <w:b w:val="false"/>
          <w:color w:val="000000"/>
          <w:szCs w:val="28"/>
          <w:lang w:eastAsia="en-US"/>
        </w:rPr>
        <w:t>остановлением Правительства Российской Федерации от 14.05.2021 г. № 732 «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» (далее – Постановление)</w:t>
      </w:r>
      <w:r>
        <w:rPr>
          <w:b w:val="false"/>
          <w:szCs w:val="28"/>
        </w:rPr>
        <w:t xml:space="preserve">, приказом Министерства социального развития Пермского края от________№_____________«О комиссиях по обследованию и категорированию объектов (территорий) стационарного типа, предназначенных для организации отдыха детей и их оздоровления» </w:t>
      </w:r>
      <w:r>
        <w:rPr>
          <w:b w:val="false"/>
          <w:color w:val="000000"/>
          <w:szCs w:val="28"/>
        </w:rPr>
        <w:t xml:space="preserve">провела </w:t>
      </w:r>
      <w:r>
        <w:rPr>
          <w:rFonts w:eastAsia="Calibri"/>
          <w:b w:val="false"/>
          <w:szCs w:val="28"/>
          <w:lang w:eastAsia="en-US"/>
        </w:rPr>
        <w:t xml:space="preserve">обследование объекта (территории), </w:t>
      </w:r>
      <w:r>
        <w:rPr>
          <w:b w:val="false"/>
          <w:szCs w:val="28"/>
        </w:rPr>
        <w:t>изучила исходные данные и установила следующее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бщие с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рес места расположения объекта (территории):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формация о собственнике/правообладателе объекта (территории)___ 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.И.О. физического лица, контактные телеф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Информация о руководителе службы безопасности объекта </w:t>
        <w:br/>
        <w:t>(территории)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наименование юридического лица, Ф.И.О. физического лица, контактные телефоны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Краткая характеристика объекта (территории) 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этажность, количество входов, возможность проникновения через другие здания, количество эвакуационных выходов, конструктивные особенности здания сооружения и помещения, краткая характеристика местности, в районе расположения объекта (территории), рельеф, балансовая стоимость объ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ое функциональное назначение объекта (территории)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жим работы (функционирования) объекта (территории)____________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щая площадь (кв. метров)/протяженность периметра (метров)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личие на объекте (территории) критических элементов и потенциально опасных участков (наименование, характеристика)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егающие объекты (территории)____________________________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Наличие в непосредственной близости потенциально опасных о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0. Максимальное количеств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ходящихся на объекте (территории) </w:t>
        <w:br/>
        <w:t xml:space="preserve">в течение дня работников, детей и иных лиц, в том числе арендаторов, лиц, </w:t>
        <w:br/>
        <w:t xml:space="preserve">осуществляющих безвозмездное  пользование имуществом, находящимся </w:t>
        <w:br/>
        <w:t xml:space="preserve">на объекте (территории),работников организаций, осуществляющих охрану </w:t>
        <w:br/>
        <w:t>объекта  (территории),_______________ человек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рганизация охраны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территории) техническими </w:t>
        <w:br/>
        <w:t>средств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Система (системы) видеонаблюдения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имеется/отсутству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1. Информация о собственнике системы видеонаблюдения 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Количество видеокамер ________, из них находится в исправном </w:t>
        <w:br/>
        <w:t>состоянии 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 Места расположения видеокамер, количество внутренних и наружных видеокамер, тип системы (цифровая, аналоговая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идеоизображение в онлайн-режиме выводится 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одразделения органа внутренних дел, частной охранной организации, службы безопасности, </w:t>
        <w:br/>
        <w:t>иной организ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Хранение видеоинформации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осуществляется/не осуществля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Срок хранения видеоинформации составляет _________________ д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Зона охвата видеонаблюдени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Наличие охранной телевизионной системы, позволяющей при необходимости идентифицировать лица посетителей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имеется/отсутствует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личие стационарных и ручных металлоискателей (наличие, марка, количество, место установки)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Наличие системы контроля и управления доступом (СКУД) </w:t>
        <w:br/>
        <w:t>(тип установленного оборудования, характеристика)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ополнительная информация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Система охранного освещения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5760" w:firstLine="720"/>
        <w:rPr/>
      </w:pPr>
      <w:r>
        <w:rPr/>
        <w:t>(имеется/отсутствуе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1. Краткая характеристика________________________________________</w:t>
      </w:r>
    </w:p>
    <w:p>
      <w:pPr>
        <w:pStyle w:val="Normal"/>
        <w:ind w:right="849" w:firstLine="5387"/>
        <w:jc w:val="right"/>
        <w:rPr/>
      </w:pPr>
      <w:r>
        <w:rPr/>
        <w:t xml:space="preserve"> </w:t>
      </w:r>
      <w:r>
        <w:rPr/>
        <w:t>(тип системы оповещения, опоры освещения, их количество, работоспособ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Достаточность освещения объекта (территории) 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           (достаточное/недостаточно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Система экстренного вызова полиции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(имеется/отсутствует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истема экстренного вызова полиции ___________________________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(находится в рабочем/в нерабочем состоян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оличество кнопок экстренного вызова полиции 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Тревожно-вызывная сигнализация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ind w:left="5760" w:firstLine="720"/>
        <w:rPr/>
      </w:pPr>
      <w:r>
        <w:rPr/>
        <w:t>(имеется/отсутствует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Тревожно-вызывная сигнализация ______________________________</w:t>
      </w:r>
    </w:p>
    <w:p>
      <w:pPr>
        <w:pStyle w:val="Normal"/>
        <w:ind w:left="5040" w:firstLine="720"/>
        <w:rPr/>
      </w:pPr>
      <w:r>
        <w:rPr/>
        <w:t>(находится в рабочем/в нерабочем состоян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Количество кнопок/брелоков, инициирующих сигнал тревоги 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Сигнал тревоги выводится на пульт дежурного 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одразделения вневедомственной охраны Росгвардии, частной охранной организации, службы </w:t>
        <w:br/>
        <w:t>безопас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Техническое обслуживание средств сигнализации осуществляет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дата заключения договора, № догово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Охранная сигнализация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ind w:left="5040" w:firstLine="720"/>
        <w:rPr/>
      </w:pPr>
      <w:r>
        <w:rPr/>
        <w:t>(имеется/отсутствует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Сигнал тревоги выводится на пульт дежурного 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одразделения вневедомственной охраны Росгвардии, частной охранной организации, службы </w:t>
        <w:br/>
        <w:t>безопасн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Техническое обслуживание средств сигнализации осуществляет 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дата заключения договора, № догово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ожарная сигнализация 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highlight w:val="yellow"/>
        </w:rPr>
      </w:pPr>
      <w:r>
        <w:rPr/>
        <w:t xml:space="preserve">                       </w:t>
      </w:r>
      <w:r>
        <w:rPr/>
        <w:tab/>
        <w:tab/>
        <w:t xml:space="preserve">                           (наличие, характеристика, исправно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1. Сигнал выводится на пульт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  <w:br/>
      </w:r>
      <w:r>
        <w:rPr/>
        <w:t xml:space="preserve">                 (наименование организации, телефон дежурного, ФИО и контактные данные руководителя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Автоматическая система оповещения и управления эвакуацией людей при пожаре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/>
        <w:t>(наличие, исправность, тип системы, характеристика, достаточность слышимости систем оповещения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3. Система дымоудаления: 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</w:t>
      </w:r>
      <w:r>
        <w:rPr/>
        <w:tab/>
        <w:tab/>
        <w:t xml:space="preserve">                          (наличие, характеристика, исправность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4. Система подпора воздуха: 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</w:t>
      </w:r>
      <w:r>
        <w:rPr/>
        <w:tab/>
        <w:tab/>
        <w:tab/>
        <w:tab/>
        <w:t xml:space="preserve">               (наличие, характеристика, исправность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5. Автоматическая установка пожаротушения: __________________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наличие, характеристика, исправ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6. Техническое обслуживание систем автоматической противопожарной защиты осуществляет: __________________________________________________</w:t>
      </w:r>
    </w:p>
    <w:p>
      <w:pPr>
        <w:pStyle w:val="Normal"/>
        <w:spacing w:before="0" w:after="0"/>
        <w:ind w:firstLine="2552"/>
        <w:contextualSpacing/>
        <w:jc w:val="center"/>
        <w:rPr/>
      </w:pPr>
      <w:r>
        <w:rPr/>
        <w:t xml:space="preserve">(наименование организации, № и дата заключения договора, контактные </w:t>
        <w:br/>
        <w:t>данные руководителя организ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7. Первичные средства пожаротушения:________________________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  (наличие, характеристика, количество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7.1. Места расположения первичных средств пожаротушения: 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/>
        <w:t>(с указанием количества и типа первичных средств пожаротушения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8. Внутреннее противопожарное водоснабжение: ________________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наличие, характеристика, исправность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9. Наружное противопожарное водоснабжение: 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(наличие, исправность, характеристика, удаленность от объект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10. Эвакуационные выходы (выезды с территории): 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(количество, соответствие требованиям пожарной безопасност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11. Наличие подъездных путей: 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vertAlign w:val="subscript"/>
        </w:rPr>
        <w:t xml:space="preserve"> </w:t>
      </w:r>
      <w:r>
        <w:rPr/>
        <w:t>(количество, характеристик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12. Наличие разработанных и согласованных в установленном порядке специальных технических условий по обеспечению пожарной безопасности, расчетов независимой оценки пожарного риска 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</w:t>
      </w:r>
      <w:r>
        <w:rPr/>
        <w:t>(наличие, наименование организации-разработчика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b/>
          <w:sz w:val="28"/>
          <w:szCs w:val="28"/>
        </w:rPr>
        <w:t>Средства телефонной связи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ind w:left="5040" w:firstLine="720"/>
        <w:rPr/>
      </w:pPr>
      <w:r>
        <w:rPr/>
        <w:t xml:space="preserve">  </w:t>
      </w:r>
      <w:r>
        <w:rPr/>
        <w:t>(имеются/отсутствуют/не требую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Количество телефонов с функцией автоматического определения номера 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b/>
          <w:sz w:val="28"/>
          <w:szCs w:val="28"/>
        </w:rPr>
        <w:t>Средства радиосвязи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ind w:left="3600" w:firstLine="720"/>
        <w:jc w:val="center"/>
        <w:rPr/>
      </w:pPr>
      <w:r>
        <w:rPr/>
        <w:t>(имеются, количество/отсутствуют/не требую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b/>
          <w:sz w:val="28"/>
          <w:szCs w:val="28"/>
        </w:rPr>
        <w:t>Ограждение объекта (территории)</w:t>
      </w: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(имеется/отсутствует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Общая протяженность периметра, подлежащего ограждению ___________________ мет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Краткая характеристика и состояние ограждения 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железобетонное, металлическое, деревянное, сплошное, частичное, подлежит ремонту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аличие иных инженерно-технических средств охраны 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ведения о возможности оказания первой медицинской помощи 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я физической охраны объекта (территор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Физическая охрана объекта (территории)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ab/>
        <w:tab/>
        <w:tab/>
        <w:tab/>
        <w:t xml:space="preserve">                                      (осуществляется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Физическая охрана осуществляетс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частной охранной организацией, службой безопасности сторожем, вахтером с указанием наименования частной охранной организации, службы безопасн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Режим осуществления физической охраны 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опускной режим __________________________________________</w:t>
      </w:r>
    </w:p>
    <w:p>
      <w:pPr>
        <w:pStyle w:val="Normal"/>
        <w:ind w:left="4320" w:firstLine="720"/>
        <w:rPr/>
      </w:pPr>
      <w:r>
        <w:rPr/>
        <w:t>(обеспечивается/не обеспечив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Количество постов охраны (контрольно-пропускных пунктов, вахт) ______________________________________________________________________</w:t>
      </w:r>
    </w:p>
    <w:p>
      <w:pPr>
        <w:pStyle w:val="Normal"/>
        <w:jc w:val="center"/>
        <w:rPr/>
      </w:pPr>
      <w:r>
        <w:rPr/>
        <w:t>(по штату/фактическо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Периодический инструктаж сотрудников охраны о порядке несения службы, действиям при пожаре в кризисных и чрезвычайных ситуациях, изучение функциональных обязанностей, инструкций ________________________________</w:t>
      </w:r>
    </w:p>
    <w:p>
      <w:pPr>
        <w:pStyle w:val="Normal"/>
        <w:ind w:left="5760" w:firstLine="720"/>
        <w:rPr/>
      </w:pPr>
      <w:r>
        <w:rPr/>
        <w:t>(проводится/не проводи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Обеспеченность сотрудников охр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Служебным оружием и боеприпасами 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обеспечены/вид служебного оружия/не обеспечены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ьными средствами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обеспечены/вид специальных средств/не обеспечены/не требу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Служебным транспортом_______________________________________ ______________________________________________________________________</w:t>
      </w:r>
    </w:p>
    <w:p>
      <w:pPr>
        <w:pStyle w:val="Normal"/>
        <w:jc w:val="center"/>
        <w:rPr/>
      </w:pPr>
      <w:r>
        <w:rPr/>
        <w:t>(обеспечены/вид транспорта/не обеспечены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лужебными собаками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обеспечены/вид транспорта/не обеспечены/не требу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Организационно-распорядительные документы по осуществлению физической охран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 установления физической охраны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№ и дата утверждения распорядительного документа об установлении охраны, наличие договора об оказании услуг по охран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оложение о подразделении охраны (копия, выписка) 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имеется/не имеется/подлежит корректиров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лан и схема охраны 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имеется/не имеется/подлежит переработке, корректиров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хема оповещения сотрудников охраны 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имеется/не имеется/подлежит переработке, корректировк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Инструкция по организации охраны _____________________________</w:t>
      </w:r>
    </w:p>
    <w:p>
      <w:pPr>
        <w:pStyle w:val="Normal"/>
        <w:ind w:left="4320" w:hanging="0"/>
        <w:jc w:val="center"/>
        <w:rPr/>
      </w:pPr>
      <w:r>
        <w:rPr/>
        <w:t>(имеется/не имеется/подлежит переработке, корректиров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Должностная инструкция охранника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имеется/не имеется/подлежит переработк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Инструкция для сотрудников охраны по действиям в случае угрозы или совершения террористического акта 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</w:t>
      </w:r>
      <w:r>
        <w:rPr/>
        <w:t>(имеется/не имеется/подлежит переработке, корректировк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Перечень телефонов оперативных и спасательных служб ______________________________________________________________________</w:t>
      </w:r>
    </w:p>
    <w:p>
      <w:pPr>
        <w:pStyle w:val="Normal"/>
        <w:jc w:val="center"/>
        <w:rPr/>
      </w:pPr>
      <w:r>
        <w:rPr/>
        <w:t>(имеется/не имеется/подлежит переработке, корректиров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Мероприятия по обеспечению безопасности и антитеррористической защищенности объекта (территори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Назначение должностных лиц, ответственных за проведение мероприятий по обеспечению антитеррористической защищенности объектов (территорий) стационарного типа и организацию взаимодействия с территориальными </w:t>
        <w:br/>
        <w:t xml:space="preserve">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</w:t>
        <w:br/>
        <w:t>вневедомственной охраны войск национальной гвардии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значено/не назначе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документа, дата, № документа, должность, Ф.И.О. ответственного л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ация и обеспечение пропускного и внутриобъектового режимов, осуществление контроля за их функционированием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дата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снащение объектов (территорий) стационарного типа системой </w:t>
        <w:br/>
        <w:t xml:space="preserve">тревожной сигнализации с передачей сообщений о срабатывании в подразделения войск национальной гвардии Российской Федерации, или в систему обеспечения вызова по единому номеру «112», или другие организации, обеспечивающие </w:t>
        <w:br/>
        <w:t>вызов и прибытие экстренных оперативных служб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дата, № документа, наличие, марка, характерист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ация обеспечения информационной безопасности, разработки </w:t>
        <w:br/>
        <w:t xml:space="preserve">и реализации мер, исключающих несанкционированный доступ </w:t>
        <w:br/>
        <w:t>к информационным ресурсам объектов (территорий) стационарного типа 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, марка, количе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Заключение (при необходимости) договоров аренды, безвозмездного пользования и иных договоров пользования имуществом с обязательным </w:t>
        <w:br/>
        <w:t xml:space="preserve">включением положений, дающих право должностным лицам, осуществляющим руководство деятельностью работников на объекте (территории) стационарного типа, контролировать целевое использование арендуемых (используемых) </w:t>
        <w:br/>
        <w:t>площадей с возможностью расторжения указанных договоров при их нецелевом использовании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ериодический обход (не реже 4 раз в сутки) и осмотр зданий </w:t>
        <w:br/>
        <w:t xml:space="preserve">(строений, сооружений), а также потенциально опасных участков и критических элементов объектов (территорий) стационарного типа, стоянок автотранспорта </w:t>
        <w:br/>
        <w:t xml:space="preserve">в целях своевременного обнаружения потенциально опасных для жизни </w:t>
        <w:br/>
        <w:t>и здоровья людей предметов (веществ)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Взаимодействие с территориальными органами безопасности, </w:t>
        <w:br/>
        <w:t xml:space="preserve">территориальными органами Министерства внутренних дел Российской </w:t>
        <w:br/>
        <w:t xml:space="preserve">Федерации и территориальными органами Федеральной службы войск </w:t>
        <w:br/>
        <w:t xml:space="preserve">национальной гвардии Российской Федерации (подразделениями </w:t>
        <w:br/>
        <w:t>вневедомственной охраны войск национальной гвардии Российской Федерации) по вопросам противодействия терроризму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своевременное доведение информации об угрозе совершения </w:t>
        <w:br/>
        <w:t xml:space="preserve">или о совершении террористического акта до территориального органа </w:t>
        <w:br/>
        <w:t xml:space="preserve">безопасности, территориального органа Министерства внутренних дел </w:t>
        <w:br/>
        <w:t>Российской Федерации и территориального органа Федеральной службы войск национальной гвардии Российской Федерации (подразделения вневедомственной охраны войск национальной гвардии Российской Федерации)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обеспечение эвакуации работников, детей, находящихся на объектах (территориях) стационарного типа, в случае получения информации об угрозе </w:t>
        <w:br/>
        <w:t>совершения или о совершении террористического акта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обучение работников и детей, находящихся на объекте (территории) стационарного типа, действиям при обнаружении на объектах (территориях) </w:t>
        <w:br/>
        <w:t>стационарного типа посторонних лиц и подозрительных предметов 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 размещение на объектах (территориях) стационарного типа наглядных пособий, содержащих информацию о порядке действий работников, детей, </w:t>
        <w:br/>
        <w:t xml:space="preserve">находящихся на объекте (территории) стационарного типа, при обнаружении </w:t>
        <w:br/>
        <w:t xml:space="preserve">подозрительных лиц или предметов на объектах отдыха детей и их оздоровления, поступлении информации об угрозе совершения или о совершении </w:t>
        <w:br/>
        <w:t xml:space="preserve">террористических актов на объектах (территориях) стационарного типа, </w:t>
        <w:br/>
        <w:t xml:space="preserve">а также схему эвакуации при возникновении чрезвычайных ситуаций, номера </w:t>
        <w:br/>
        <w:t xml:space="preserve">телефонов аварийно-спасательных служб, территориальных органов </w:t>
        <w:br/>
        <w:t xml:space="preserve">безопасности, территориальных органов Министерства внутренних дел </w:t>
        <w:br/>
        <w:t>Российской Федерации и территориальных органов Федеральной службы войск национальной гвардии Российской Федерации (подразделений вневедомственной охраны войск национальной гвардии Российской Федерации) 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оснащение объектов (территорий) стационарного типа системами </w:t>
        <w:br/>
        <w:t>видеонаблюдения, системами охранной сигнализации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оснащение объектов (территорий) стационарного типа стационарными или ручными металлоискателями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личие, марка, количе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оборудование объектов (территорий) стационарного типа контрольно-пропускными пунктами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личие, количе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5. обеспечение охраны объектов (территорий) стационарного типа </w:t>
        <w:br/>
        <w:t xml:space="preserve">сотрудниками (работниками) частных охранных организаций, подразделений </w:t>
        <w:br/>
        <w:t xml:space="preserve">вневедомственной охраны войск национальной гвардии Российской Федерации, военизированных и сторожевых подразделений организации, подведомственной Федеральной службе войск национальной гвардии Российской Федерации, </w:t>
        <w:br/>
        <w:t>или подразделений ведомственной охраны федеральных органов исполнительной власти, имеющих право на создание ведомственной охраны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дата утверждения, №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. Степень угрозы и возможные последствия совершения </w:t>
        <w:br/>
        <w:t>акта террориз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Количество совершенных террористических актов на объекте </w:t>
        <w:br/>
        <w:t>(территории)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Количество предотвращенных террористических актов на объекте </w:t>
        <w:br/>
        <w:t>(территории)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рогнозное количество погибших/пострадавших при совершении </w:t>
        <w:br/>
        <w:t>террористического акт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Выводы и предложения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 результатам обследования объекту (территории)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объекта (территории)</w:t>
      </w:r>
    </w:p>
    <w:p>
      <w:pPr>
        <w:pStyle w:val="Normal"/>
        <w:rPr/>
      </w:pPr>
      <w:r>
        <w:rPr>
          <w:sz w:val="28"/>
          <w:szCs w:val="28"/>
        </w:rPr>
        <w:t>присвоена (не присвоена) _______________________________________ категория.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                                   (первая, вторая, третья или четверта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Выводы о надежности охраны объекта (территории) и рекомендации </w:t>
        <w:br/>
        <w:t>по укреплению его антитеррористической защищ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существующая система охраны/защиты и позволяет/не позволяет обеспечить его безопасность </w:t>
      </w:r>
    </w:p>
    <w:p>
      <w:pPr>
        <w:pStyle w:val="Normal"/>
        <w:jc w:val="center"/>
        <w:rPr/>
      </w:pPr>
      <w:r>
        <w:rPr/>
        <w:t>и антитеррористическую защищен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требования по обеспечению безопасности и антитеррористической и противопожарной защищенности объекта выполняются/не выполняю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силы и средства для выполнения мероприятий по охране / защите объекта (территории) </w:t>
      </w:r>
    </w:p>
    <w:p>
      <w:pPr>
        <w:pStyle w:val="Normal"/>
        <w:jc w:val="center"/>
        <w:rPr/>
      </w:pPr>
      <w:r>
        <w:rPr/>
        <w:t>достаточны/не достаточ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миссия полагает необходимым осуществить следующие мероприятия для обеспечения безопасности и антитеррористической защищенности объ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мероприятия, направленные на обеспечение антитеррористической защищенности </w:t>
      </w:r>
    </w:p>
    <w:p>
      <w:pPr>
        <w:pStyle w:val="Normal"/>
        <w:jc w:val="center"/>
        <w:rPr/>
      </w:pPr>
      <w:r>
        <w:rPr/>
        <w:t>с указанием пункта нормативно-правового акта и сроков устра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ополнительная информация (рекомендации по усилению </w:t>
        <w:br/>
        <w:t xml:space="preserve">защищенности) с учетом особенностей объекта (территории), особое мнение </w:t>
        <w:br/>
        <w:t>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                                               _______________</w:t>
      </w:r>
    </w:p>
    <w:p>
      <w:pPr>
        <w:pStyle w:val="Normal"/>
        <w:rPr/>
      </w:pPr>
      <w:r>
        <w:rPr/>
        <w:t xml:space="preserve">             </w:t>
      </w:r>
      <w:r>
        <w:rPr/>
        <w:t>(должность уполномоченного лица, Ф.И.О.)                                                                                  Подпи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br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/>
        <w:t>(должность представителя территориального подразделения                                               ________________________</w:t>
        <w:br/>
        <w:t>УФСБ России по Пермскому краю, Ф.И.О.)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br/>
        <w:t>_________________________________</w:t>
      </w:r>
    </w:p>
    <w:p>
      <w:pPr>
        <w:pStyle w:val="Normal"/>
        <w:rPr/>
      </w:pPr>
      <w:r>
        <w:rPr/>
        <w:t xml:space="preserve">(должность представителя территориального подразделения </w:t>
        <w:br/>
        <w:t xml:space="preserve">Управления Росгвардии по Пермскому краю или    </w:t>
        <w:br/>
        <w:t>подразделения вневедомственной охраны войск национальной                                          ________________________</w:t>
        <w:br/>
        <w:t>гвардии Российской Федерации, Ф.И.О.)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8" w:leader="none"/>
        </w:tabs>
        <w:rPr>
          <w:sz w:val="28"/>
          <w:szCs w:val="28"/>
        </w:rPr>
      </w:pPr>
      <w:r>
        <w:rPr>
          <w:sz w:val="28"/>
          <w:szCs w:val="28"/>
        </w:rPr>
        <w:br/>
        <w:br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br/>
        <w:t>_________________________________</w:t>
      </w:r>
    </w:p>
    <w:p>
      <w:pPr>
        <w:pStyle w:val="Normal"/>
        <w:rPr/>
      </w:pPr>
      <w:r>
        <w:rPr/>
        <w:t>(должность представителя территориального подразделения                                             _________________________</w:t>
        <w:br/>
        <w:t>ГУ МЧС России по Пермскому краю, Ф.И.О.)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/>
        <w:t>(должность собственника объекта (территории) Ф.И.О.)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                                         ____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одпись</w:t>
      </w:r>
      <w:r>
        <w:br w:type="page"/>
      </w:r>
    </w:p>
    <w:p>
      <w:pPr>
        <w:pStyle w:val="Normal"/>
        <w:autoSpaceDE w:val="false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от____________№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омиссии п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следованию и категорированию объ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рриторий) стационарного типа, предназначенных для организ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детей и их оздоровления (по должнос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</w:rPr>
              <w:t>Председатель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меститель председателя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</w:rPr>
              <w:t>- начальник департамента социальной политики администрации города Перми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екретарь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</w:rPr>
              <w:t>- консультант отдела по делам семьи и детства департамента социальной политики администрации города Перми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</w:rPr>
              <w:t>- заместитель начальника департамента социальной политики администрации города Перми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</w:rPr>
              <w:t>- представитель управления Федеральной службы безопасности России по Пермскому краю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</w:rPr>
              <w:t>- представитель 1 отдела надзорной деятельности и профилактической работы по городу Перм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(по согласованию)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- представитель управления вневедомственной охраны по городу Перми – филиала федерального государственного казенного учреждения «Управление вневедомственной охраны войск национальной гвардии России по Пермскому краю» (по согласованию)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8"/>
              </w:rPr>
              <w:t>- руководитель объекта (территории) стационарного типа, предназначенного для организации отдыха детей и их оздоров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2:00Z</dcterms:created>
  <dc:creator>Сергей</dc:creator>
  <dc:description/>
  <dc:language>en-US</dc:language>
  <cp:lastModifiedBy>Аптракова Маргарита Маратовна</cp:lastModifiedBy>
  <cp:lastPrinted>2022-11-25T09:22:00Z</cp:lastPrinted>
  <dcterms:modified xsi:type="dcterms:W3CDTF">2022-11-28T04:43:00Z</dcterms:modified>
  <cp:revision>53</cp:revision>
  <dc:subject/>
  <dc:title/>
</cp:coreProperties>
</file>