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</w:t>
        <w:br/>
        <w:t xml:space="preserve">субсидии некоммерческ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не являющим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(муниципальными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, в целях возмещ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трат, связанных с организаци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м спор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для лиц с ограничен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 согласн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алендарному плану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1.12.2017 № 108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, утвержденный постановлением администрации города Перми от 01 декабря 2017 г. № 1085 (в ред. от 05.04.2018 № 205, от 24.04.2019 № 124-П, от 30.06.2020 № 559, от 16.06.2021 № 443, от 09.12.2021 № 1139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 изменений в решение о бюджете)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.2.9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9. участник конкурсного отбора не должен находить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12&amp;date=22.11.2022" TargetMode="External"/><Relationship Id="rId4" Type="http://schemas.openxmlformats.org/officeDocument/2006/relationships/hyperlink" Target="https://login.consultant.ru/link/?req=doc&amp;base=RLAW368&amp;n=170816&amp;date=22.11.2022&amp;dst=10133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9:00Z</dcterms:created>
  <dc:creator>Сергей</dc:creator>
  <dc:description/>
  <cp:keywords/>
  <dc:language>en-US</dc:language>
  <cp:lastModifiedBy>kostareva-iv</cp:lastModifiedBy>
  <cp:lastPrinted>2019-06-06T14:16:00Z</cp:lastPrinted>
  <dcterms:modified xsi:type="dcterms:W3CDTF">2022-11-28T06:50:00Z</dcterms:modified>
  <cp:revision>8</cp:revision>
  <dc:subject/>
  <dc:title/>
</cp:coreProperties>
</file>