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29146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2.95pt;width:494.95pt;height:130.85pt" coordorigin="12,-459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459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667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672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2914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lang w:val="en-US"/>
        </w:rPr>
      </w:pPr>
      <w:r>
        <w:rPr>
          <w:rFonts w:cs="Times New Roman;Times New Roman PSMT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становлении публичных сервиту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ь земельного участка с кадастров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3911611:5, располож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г. Пермь, Мотовилихинский район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ашкова, 1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Устава города Перми, заявления администрации Мотовилихинского района города Перми от 10 октября 2022 г. № 059-36-01-42/3-177 в целях обеспечения прохода,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, проезда на часть земельного участка площадью 207 кв. м, входящую в границы земельного участка с кадастровым номером 59:01:3911611:5, площадью 12259.9 кв. м, расположенного по адресу: г. Пермь, Мотовилихинский район, ул. Гашкова, 11, с категорией земель: земли населенных пунктов, с видом разрешенного использования «под учебные корпуса школы», находящегося в постоянном (бессрочном) пользовании муниципального автономного общеобразовательного учреждения Пермская кадетская школа № 1 «Пермский кадетский корпус имени генералиссимуса А.В.Суворова» (ИНН: 5906032748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Мотовилихинск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землепользователю земельного участка с кадастровым номером 59:01:3911611:5 – муниципальному автономному общеобразовательному учреждению Пермская кадетская школа №1 «Пермский кадетский корпус имени генералиссимуса А.В.Сувор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8757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7" t="1397" r="1829" b="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3985" cy="9281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4" t="1215" r="2010" b="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6:00Z</dcterms:created>
  <dc:creator>Сергей</dc:creator>
  <dc:description/>
  <cp:keywords/>
  <dc:language>en-US</dc:language>
  <cp:lastModifiedBy>trushevskaya-aa</cp:lastModifiedBy>
  <cp:lastPrinted>2021-11-02T10:46:00Z</cp:lastPrinted>
  <dcterms:modified xsi:type="dcterms:W3CDTF">2022-11-25T06:55:00Z</dcterms:modified>
  <cp:revision>5</cp:revision>
  <dc:subject/>
  <dc:title/>
</cp:coreProperties>
</file>