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5113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1.9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15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15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91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октября 2022 г. № 21-01-06-984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«ВЛ-0,4кВ от ТП-5084, ВЛ-0,4кВ от ТП 5002, ВЛ-0,4кВ от ТП 5033, ВЛ-0,4кВ от ТП 5185, ВЛ-0,4кВ </w:t>
        <w:br/>
        <w:t>от ТП 5322, ВЛ-0,4кВ от ТП 5452» принадлежащего на праве собственности «МРСК Урала», которое подтверждается сведениями из единого государственного реестра недвижимости от 25 октября 2022 г. № КУВИ-001/2022-1893034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:16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0038:20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410038:20,</w:t>
      </w:r>
      <w:r>
        <w:rPr/>
        <w:t xml:space="preserve"> </w:t>
      </w:r>
      <w:r>
        <w:rPr>
          <w:sz w:val="28"/>
          <w:szCs w:val="28"/>
        </w:rPr>
        <w:t>59:01:4410087:20,</w:t>
      </w:r>
      <w:r>
        <w:rPr/>
        <w:t xml:space="preserve"> </w:t>
      </w:r>
      <w:r>
        <w:rPr>
          <w:sz w:val="28"/>
          <w:szCs w:val="28"/>
        </w:rPr>
        <w:t>59:01:4410108:1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037:11, 59:01:4410038:2, 59:01:4410038:7, 59:01:4410044:25, 59:01:4410087:126,</w:t>
      </w:r>
      <w:r>
        <w:rPr/>
        <w:t xml:space="preserve"> </w:t>
      </w:r>
      <w:r>
        <w:rPr>
          <w:sz w:val="28"/>
          <w:szCs w:val="28"/>
        </w:rPr>
        <w:t>59:01:4410037:17,</w:t>
      </w:r>
      <w:r>
        <w:rPr/>
        <w:t xml:space="preserve"> </w:t>
      </w:r>
      <w:r>
        <w:rPr>
          <w:sz w:val="28"/>
          <w:szCs w:val="28"/>
        </w:rPr>
        <w:t>59:01:4410037:23, 59:01:4410037:635, 59:01:410044:12, 59:01:4410087:12, 59:01:4410087:19, 59:01:4410087:2, 59:01:4410087:3, 59:01:4410087:4, 59:01:4410087:87, 59:01:4410108:10, 59:01:4410108:11, 59:01:4410108:24, 59:01:4410108:25, 59:01:4410108:3, 59:01:4410108:423, 59:01:4410108:424, 59:01:4410108:427, 59:01:4410108:6, 59:01:4410108:565,</w:t>
      </w:r>
      <w:r>
        <w:rPr/>
        <w:t xml:space="preserve"> </w:t>
      </w:r>
      <w:r>
        <w:rPr>
          <w:sz w:val="28"/>
          <w:szCs w:val="28"/>
        </w:rPr>
        <w:t>59:01:4410038:21, 59:01:4410087:15,</w:t>
      </w:r>
      <w:r>
        <w:rPr/>
        <w:t xml:space="preserve"> </w:t>
      </w:r>
      <w:r>
        <w:rPr>
          <w:sz w:val="28"/>
          <w:szCs w:val="28"/>
        </w:rPr>
        <w:t xml:space="preserve">59:01:4410038:3, 59:01:4410038:4, 59:01:4410044:2, 59:01:4410071:4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5.11.2022 № 21-01-03-484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7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ибирская, 1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7: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ибирская, 5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7: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ибирская, 3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7:6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ибирская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Ленинский, </w:t>
              <w:br/>
              <w:t>ул. Советская, 26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 Пермь, р-н Ленинский, </w:t>
              <w:br/>
              <w:t>ул. Сибирская, 4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Ленинский, </w:t>
              <w:br/>
              <w:t>ул. Советская, 24, участок №1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 край, г Пермь, р-н Ленинский, </w:t>
              <w:br/>
              <w:t>ул. Сибирская, 4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Ленинский,</w:t>
              <w:br/>
              <w:t>ул. 25-го  Октября, 1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оветская, 24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4: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оветская, 35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4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Ленинский, </w:t>
              <w:br/>
              <w:t>ул. Советская, 33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4: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Газеты Звезда, 12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  <w:br/>
              <w:t xml:space="preserve"> г.о. Пермский, г. Пермь, ул. Ленина, з/у 31/1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25-го Октября, д. 9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1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Ленина, 32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>
          <w:trHeight w:val="39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Ленинский, </w:t>
              <w:br/>
              <w:t>ул. Пермская, 41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Ленинский, </w:t>
              <w:br/>
              <w:t>ул. Пермская, 39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Ленина, 32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Ленинский, </w:t>
              <w:br/>
              <w:t>ул. Ленина, 34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-н, </w:t>
              <w:br/>
              <w:t>ул. Ленина, 30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 Пермь, р-н Ленинский, ул. Ленина, д. 28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7:8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в 4 м на юг от д. 30 по ул. Ленин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76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Ленинский, </w:t>
              <w:br/>
              <w:t>ул. Газеты «Звезда», 21б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80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Ленинский, </w:t>
              <w:br/>
              <w:t>ул. Газеты «Звезда»/Екатерининская, 23/74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-н, </w:t>
              <w:br/>
              <w:t>ул. Екатерининская, 82, 84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Пермская, 78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4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4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западнее административного здания по ул. Екатерининской,82 82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4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80а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Ленинский, </w:t>
              <w:br/>
              <w:t>ул. Екатерининская, 74</w:t>
            </w:r>
          </w:p>
        </w:tc>
      </w:tr>
      <w:tr>
        <w:trPr>
          <w:trHeight w:val="7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:56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городской округ, г. Пермь, ул. Газеты Звез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28T16:21:00Z</cp:lastPrinted>
  <dcterms:modified xsi:type="dcterms:W3CDTF">2022-11-28T11:33:00Z</dcterms:modified>
  <cp:revision>172</cp:revision>
  <dc:subject/>
  <dc:title> </dc:title>
</cp:coreProperties>
</file>