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715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4.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15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15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948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№ </w:t>
                            </w:r>
                            <w:r>
                              <w:rPr>
                                <w:sz w:val="24"/>
                              </w:rPr>
                              <w:t>21-01-03-4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   № </w:t>
                      </w:r>
                      <w:r>
                        <w:rPr>
                          <w:sz w:val="24"/>
                        </w:rPr>
                        <w:t>21-01-03-4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октября 2022 г. № 21-01-06-983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ВЛ-0,4 кВ КТП 4372 входящего в состав электросетевого комплекса Подстанция 100/6 кВ «Северная»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ниями электропередачи, трансформаторными подстанциями </w:t>
        <w:br/>
        <w:t xml:space="preserve">и распределительными пунктами с кадастровым номером 59:01:0000000:77564, принадлежащего ОАО «МРСК Урала» на праве собственности, которое подтверждается свидетельством о государственной регистрации права </w:t>
        <w:br/>
        <w:t>от 04 июля 2014 г. серия 59-БД № 3176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73:10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ыми участками с кадастровыми номерами 59:01:0000000:82424, 59:01:0000000:82796, 59:01:3812881:7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11.2022 № 21-01-03-48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82424, 59:01:0000000:82796, 59:01:3812881:7, 59:01:0000000:87371, 59:01:3812887:146,</w:t>
      </w:r>
      <w:r>
        <w:rPr/>
        <w:t xml:space="preserve"> </w:t>
      </w:r>
      <w:r>
        <w:rPr>
          <w:sz w:val="28"/>
          <w:szCs w:val="28"/>
        </w:rPr>
        <w:t>59:01:0000000:951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0869, 59:01:3812882:4,</w:t>
      </w:r>
      <w:r>
        <w:rPr/>
        <w:t xml:space="preserve"> </w:t>
      </w:r>
      <w:r>
        <w:rPr>
          <w:sz w:val="28"/>
          <w:szCs w:val="28"/>
        </w:rPr>
        <w:t>59:01:0000000:91500, 59:01:3812869:2, 59:01:3812869:31, 59:01:3812875:4, 59:01:3812881:4, 59:01:3812887:147,</w:t>
      </w:r>
      <w:r>
        <w:rPr/>
        <w:t xml:space="preserve"> </w:t>
      </w:r>
      <w:r>
        <w:rPr>
          <w:sz w:val="28"/>
          <w:szCs w:val="28"/>
        </w:rPr>
        <w:t>59:01:3810184:8, 59:01:3810185:10, 59:01:3810185:503, 59:01:3810185:515, 59:01:3812099:126, 59:01:3812099:2, 59:01:3812869:18, 59:01:3812869:21, 59:01:3812869:8, 59:01:3812869:9, 59:01:3812870:4, 59:01:3812870:7, 59:01:3812871:4, 59:01:3812871:5, 59:01:3812872:1, 59:01:3812872:18, 59:01:3812872:21, 59:01:3812872:22, 59:01:3812872:7, 59:01:3812873:10, 59:01:3812873:12, 59:01:3812873:16, 59:01:3812873:17, 59:01:3812873:19, 59:01:3812873:2, 59:01:3812873:20, 59:01:3812873:21, 59:01:3812873:3, 59:01:3812873:7, 59:01:3812873:8, 59:01:3812873:9, 59:01:3812874:10, 59:01:3812874:13, 59:01:3812874:139, 59:01:3812874:140, 59:01:3812874:15, 59:01:3812874:4, 59:01:3812874:8, 59:01:3812875:13, 59:01:3812875:6, 59:01:3812878:4, 59:01:3812879:1, 59:01:3812879:11, 59:01:3812879:155, 59:01:3812879:4, 59:01:3812879:6, 59:01:3812879:7, 59:01:3812880:1, 59:01:3812880:142, 59:01:3812880:143, 59:01:3812880:145, 59:01:3812880:2, 59:01:3812880:5, 59:01:3812880:6, 59:01:3812881:11, 59:01:3812881:17, 59:01:3812883:15, 59:01:3812884:10, 59:01:3812884:11, 59:01:3812884:12, 59:01:3812884:13, 59:01:3812884:2, 59:01:3812884:26, 59:01:3812884:27, 59:01:3812884:4, 59:01:3812884:5, 59:01:3812884:9, 59:01:3812885:10, 59:01:3812885:12, 59:01:3812885:32, 59:01:3812885:5, 59:01:3812885:6, 59:01:3812886:136, 59:01:3812886:22, 59:01:3812886:4, 59:01:3812887:10, 59:01:3812887:27, 59:01:3812887:28, 59:01:3812887:31, 59:01:3810185:11, 59:01:3810185:361, 59:01:3812869:151, 59:01:3812869:22, 59:01:3812870:130, 59:01:3812870:15, 59:01:3812871:3, 59:01:3812872:11, 59:01:3812872:14, 59:01:3812872:16, 59:01:3812872:9,  59:01:3812874:9, 59:01:3812878:8, 59:01:3812879:2, 59:01:3812880:3, 59:01:3812881:6, 59:01:3812883:17, 59:01:3812884:16, 59:01:3812885:11, 59:01:3812885:16, 59:01:3812885:28, 59:01:3812885:33, 59:01:3812885:9, 59:01:3812887:16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15.11.2022 № 21-01-03-4845 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86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по ул. Ольховская, 2, 38, пос. Камский; пос. Камский (III очередь); кв. 2861, 2876, 288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42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на земельном участке расположены опоры ВЛ 6кВ ф. К.Дачи-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79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на земельном участке расположены опоры ВЛ 6кВ ф. К. Дачи-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37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евернее ул.Городищенской, 15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5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р-н Орджоникидзевск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5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микрорайон Камский, ул. Березовая, ул. Наймушина, ул. Бакинских Комиссаров, ул. Возовая, ул. Гончарова, ул. Генерала Ватутина</w:t>
            </w:r>
          </w:p>
        </w:tc>
      </w:tr>
      <w:tr>
        <w:trPr>
          <w:trHeight w:val="8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84: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Кутузова, 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85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Бакинских Комиссаров, 23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85: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акинских Комиссаров, 23</w:t>
            </w:r>
          </w:p>
        </w:tc>
      </w:tr>
      <w:tr>
        <w:trPr>
          <w:trHeight w:val="104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85:36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акинских комисса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85:50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Бакинских Комиссаров, з/у 27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85:5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Бакинских Комисса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99:12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Кутузова, з/у 27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99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Кутузова, 2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9:15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Сурикова, з/у 48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9: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Наймушина, 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9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Наймушина, з/у 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9: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Сурикова, 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9: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Сурикова, 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9:3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юго-западнее земельного участка по ул. Наймушина, 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9: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Наймушина, 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9: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Сурикова, 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0:13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Бакинских Комиссаров, з/у 60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0: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Орджоникидзевский район, ул. Бакинских Комиссаров, 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0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Сурикова, 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3812870: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Сурикова, 6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1: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Сурикова, 47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1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Гончарова, 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3812871: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Бакинских Комиссаров, 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2: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Сурикова, 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2: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Бакинских Комиссаров, з/у 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2: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Бакинских комиссаров, 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2: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Сурикова, 33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2: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ул Сурикова, з/у 3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2: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Химиков, 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2: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Химиков, 20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2: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Гончарова, з/у 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2: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акинских комиссаров, 32/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Наймушина, 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Наймушина, 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ул Гончарова, з/у 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Химиков, 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Сурикова, 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Орджоникидзевский, ул Наймушина, 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Сурикова, 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 Пермь, р-н Орджоникидзевский, ул. Сурикова, д. 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Наймушина, з/у 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Наймушина, 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Наймушина, 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3: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Наймушина, 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4: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жзевский, ул. Наймушина, 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4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Наймушина, з/у 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4: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Наймушина, 28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4:13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ул Березовая, з/у 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4:14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ул Березовая, з/у 17а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4: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Наймушина, 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4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резовая, 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4: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Наймушина, 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5: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Березовая, 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5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Кутузова, 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5: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Березовая, 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8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Городищенская, 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8: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Березовая, 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9: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Химиков, з/у 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9: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Орджоникидзевский р-н, ул. Наймушина, 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9:15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ул Наймушина, з/у 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9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резовая, 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9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Березовая, 7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9: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Березовая, 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9: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.Пермь, Орджоникидзевский район, ул. Березовая, 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0: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Наймушина/ул. Кислотная, 17/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0:14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Наймушина, з/у 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0:14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Наймушина, з/у 21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0:14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ул Наймушина, з/у 2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0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Химиков, 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0: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Наймушина, 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0: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Наймушина, 25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0: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Наймушина, 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1: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акинских комиссаров, 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1: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Сурикова, 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1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Сурикова, 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1: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Орджоникидзевский, ул Сурикова, 2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1: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Сурикова, 27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2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Рабкоровская, 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3: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Рабкоровская, 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3: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Рабкоровская, 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Бакинских комиссаров, 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акинских комиссаров, 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акинских комиссаров, 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Бакинских Комиссаров,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акинских Комиссаров, 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Сурикова, 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2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Бакинских Комиссаров, з/у 14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Бакинских комисса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Сурикова, 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Сурикова, 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4: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он, ул. Бакинских комиссаров,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1:3812885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Сурикова, 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5: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Сурикова,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5: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Сурикова, 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5: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Сурикова, 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5: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Сурикова, 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5:3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Наймуш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5:3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Наймуш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5: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Наймушина, 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5: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Наймушина, 15/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5: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Сурикова, з/у 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6:13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Наймушина</w:t>
            </w:r>
          </w:p>
        </w:tc>
      </w:tr>
      <w:tr>
        <w:trPr>
          <w:trHeight w:val="79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6: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 Пермь, ул. Возовая, з/у 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6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Городищенская, 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7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Наймушина, з/у 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7:14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р-н Орджоникидзевск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7:14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р-н Орджоникидзевск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7: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Возовая,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7: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Возов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7: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Кислотная, з/у 12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87:3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Городищенская, 15б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1:00Z</dcterms:created>
  <dc:creator>Сергей</dc:creator>
  <dc:description/>
  <cp:keywords/>
  <dc:language>en-US</dc:language>
  <cp:lastModifiedBy>Бокова Анастасия Николаевна</cp:lastModifiedBy>
  <cp:lastPrinted>2022-11-25T14:49:00Z</cp:lastPrinted>
  <dcterms:modified xsi:type="dcterms:W3CDTF">2022-11-25T10:01:00Z</dcterms:modified>
  <cp:revision>8</cp:revision>
  <dc:subject/>
  <dc:title> </dc:title>
</cp:coreProperties>
</file>