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                                           № 21-01-03-10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февраля 2022 г. № 21-01-06-128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ТП 6145, ВЛ 0,4 кВ от ТП 6026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Подстанция               110/35/6 кВ «Суханки» с линиями электропередач, трансформаторными подстанциями и распределительными пунктами с кадастровым номером 59:01:0000000:77465, принадлежащего ОАО «МРСК Урала» на праве собственности, которое подтверждается выпиской из Единого государственного реестра недвижимости от 06 марта 2022 г. № КУВИ-001/2022-31090902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27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направить заявление о государственной регистрации прекращения права аренды земельными участками с кадастровыми номерами 59:01:4410911:4, 59:01:4410913: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04.04.2022 № 21-01-03-109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4410913:898, 59:01:4410909:1, 59:01:4410911:10, 59:01:4410911:12, 59:01:4410911:4, 59:01:4410913:4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909:4, 59:01:4410909:5, 59:01:4410909:6, 59:01:4410909:7, 59:01:4410909:8, 59:01:4410909:344, 59:01:4410911:11, 59:01:4410913:6, 59:01:4410913:9, 59:01:4410913:1060, 59:01:4410911:13, 59:01:4410911:14, 59:01:4410911:15, 59:01:0000000:88290,  59:01:4410911:9, 59:01:4410911:432, 59:01:4411472:40, 59:01:0000000:90169, 59:01:4410911: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4.2022 № 21-01-03-109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5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2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Краснополянская</w:t>
            </w:r>
          </w:p>
        </w:tc>
      </w:tr>
      <w:tr>
        <w:trPr>
          <w:trHeight w:val="140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6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 xml:space="preserve">ул. Пихтовая (от ул. Загарьинской до </w:t>
              <w:br/>
              <w:t>ул. Краснополянской)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09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Пихтовая, восточнее квартала 909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09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Пихтовая, 8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09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раснополянская, 24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09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раснополянская, 26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09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пер. Ашапский, 4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09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Пихтовая, 10</w:t>
            </w:r>
          </w:p>
        </w:tc>
      </w:tr>
      <w:tr>
        <w:trPr>
          <w:trHeight w:val="97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09:34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Свердловский район, ул. Бригадирская</w:t>
            </w:r>
          </w:p>
        </w:tc>
      </w:tr>
      <w:tr>
        <w:trPr>
          <w:trHeight w:val="86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1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раснополянская, 12</w:t>
            </w:r>
          </w:p>
        </w:tc>
      </w:tr>
      <w:tr>
        <w:trPr>
          <w:trHeight w:val="98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1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раснополянская, 20б</w:t>
            </w:r>
          </w:p>
        </w:tc>
      </w:tr>
      <w:tr>
        <w:trPr>
          <w:trHeight w:val="44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1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раснополянская, 14</w:t>
            </w:r>
          </w:p>
        </w:tc>
      </w:tr>
      <w:tr>
        <w:trPr>
          <w:trHeight w:val="10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1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Пихтовая, 6</w:t>
            </w:r>
          </w:p>
        </w:tc>
      </w:tr>
      <w:tr>
        <w:trPr>
          <w:trHeight w:val="7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1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раснополянская, 20а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1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раснополянская, 22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1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Пихтовая, 4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1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Пихтовая, 2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1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раснополянская, 20</w:t>
            </w:r>
          </w:p>
        </w:tc>
      </w:tr>
      <w:tr>
        <w:trPr>
          <w:trHeight w:val="85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1:4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раснополянская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3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устовая, 3</w:t>
            </w:r>
          </w:p>
        </w:tc>
      </w:tr>
      <w:tr>
        <w:trPr>
          <w:trHeight w:val="98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3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устовая, 7</w:t>
            </w:r>
          </w:p>
        </w:tc>
      </w:tr>
      <w:tr>
        <w:trPr>
          <w:trHeight w:val="8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3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Кустовая, 5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3:89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Серпуховская, 7а</w:t>
            </w:r>
          </w:p>
        </w:tc>
      </w:tr>
      <w:tr>
        <w:trPr>
          <w:trHeight w:val="103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13:106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Свердловский район, ул. Кустовая</w:t>
            </w:r>
          </w:p>
        </w:tc>
      </w:tr>
      <w:tr>
        <w:trPr>
          <w:trHeight w:val="213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472: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Свердловский район, в промзоне Загарье с северо-западной стороны территории федерального государственного унитарного предприятия «Машиностроительный завод </w:t>
              <w:br/>
              <w:t>им. Ф.Э. Дзержинског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5T09:48:00Z</cp:lastPrinted>
  <dcterms:modified xsi:type="dcterms:W3CDTF">2022-11-25T04:48:00Z</dcterms:modified>
  <cp:revision>103</cp:revision>
  <dc:subject/>
  <dc:title> </dc:title>
</cp:coreProperties>
</file>