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№ 21-01-03-10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февраля 2022 г. № 21-01-06-128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                          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-1750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35/6 кВ «Лесозаводская» с линиями электропередачи и трансформаторными подстанциями с кадастровым номером 59:01:0000000:18003, принадлежащего ОАО «МРСК Урала» на праве собственности, которое подтверждается выпиской из Единого государственного реестра недвижимости от 22 марта 2022 г.                        № КУВИ-001/2022-4020508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4.2022 № 21-01-03-109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и земельного участка с кадастровым номером 59:01:0000000:41615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, 59:01:2010356:1, 59:01:2010356:144, 59:01:2010356:145, 59:01:2010356:2, 59:01:2010356:3, 59:01:2010356:4, 59:01:2010356:5, 59:01:2010356:8, 59:01:2010359:11, 59:01:2010359:12, 59:01:2010359:301, 59:01:2010359:306, 59:01:2010359:6, 59:01:2010359:8, 59:01:2010360:11, 59:01:2010360:12, 59:01:2010360:17, 59:01:2010360:187, 59:01:2010360:188, 59:01:2010360:190, 59:01:2010360:3, 59:01:2010360:6, 59:01:2010360:62, 59:01:2010360:63, 59:01:2010360:72, 59:01:2010360:8, 59:01:2010360:9, 59:01:2010361:14, 59:01:2010361:164, 59:01:2010361:169, 59:01:2010361:17, 59:01:2010361:18, 59:01:2010361:3, 59:01:2010361:4, 59:01:2010361:5, 59:01:2010362:3, 59:01:2010362:52, 59:01:2010362:58, 59:01:2010362:6, 59:01:2010362:60, 59:01:2010362:7, 59:01:2010362:8, 59:01:2010365:2, 59:01:2010365:7, 59:01:2010365:74, 59:01:2010366:2, 59:01:2010366:45, 59:01:2010366:48, 59:01:2010366:6, 59:01:2010366:9, 59:01:2010367:10, 59:01:2010367:12, 59:01:2010367:185, 59:01:2010367:186, 59:01:2010367:190, 59:01:2010367:191, 59:01:2010367:2, 59:01:2010367:3, 59:01:2010367:59, 59:01:2010367:6, 59:01:2010367:60, 59:01:2010367:7, 59:01:2010372:13, 59:01:2010777:10, 59:01:2010777:11, 59:01:2010777:182, 59:01:2010777:2, 59:01:2010777:4, 59:01:2010777:5, 59:01:2010777:6, 59:01:2010777:8, 59:01:2010777:9 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4.2022 № 21-01-03-109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ы, микрорайон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99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1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1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97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105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103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101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95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70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70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3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Борцов Революции, з/у 72</w:t>
            </w:r>
          </w:p>
        </w:tc>
      </w:tr>
      <w:tr>
        <w:trPr>
          <w:trHeight w:val="10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30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78а</w:t>
            </w:r>
          </w:p>
        </w:tc>
      </w:tr>
      <w:tr>
        <w:trPr>
          <w:trHeight w:val="7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74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8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77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75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71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18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8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18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Сборная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1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</w:t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Сборная, 11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73</w:t>
            </w:r>
          </w:p>
        </w:tc>
      </w:tr>
      <w:tr>
        <w:trPr>
          <w:trHeight w:val="83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6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9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6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7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ул. Сборная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5</w:t>
            </w:r>
          </w:p>
        </w:tc>
      </w:tr>
      <w:tr>
        <w:trPr>
          <w:trHeight w:val="117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0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 г. Пермь, ул. Борцов Революции, з/у 79а</w:t>
            </w:r>
          </w:p>
        </w:tc>
      </w:tr>
      <w:tr>
        <w:trPr>
          <w:trHeight w:val="7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49</w:t>
            </w:r>
          </w:p>
        </w:tc>
      </w:tr>
      <w:tr>
        <w:trPr>
          <w:trHeight w:val="95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1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57</w:t>
            </w:r>
          </w:p>
        </w:tc>
      </w:tr>
      <w:tr>
        <w:trPr>
          <w:trHeight w:val="85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1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5</w:t>
            </w:r>
          </w:p>
        </w:tc>
      </w:tr>
      <w:tr>
        <w:trPr>
          <w:trHeight w:val="70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5а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51</w:t>
            </w:r>
          </w:p>
        </w:tc>
      </w:tr>
      <w:tr>
        <w:trPr>
          <w:trHeight w:val="84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3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1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9</w:t>
            </w:r>
          </w:p>
        </w:tc>
      </w:tr>
      <w:tr>
        <w:trPr>
          <w:trHeight w:val="85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2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5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4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5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ул. Борцов Революции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6</w:t>
            </w:r>
          </w:p>
        </w:tc>
      </w:tr>
      <w:tr>
        <w:trPr>
          <w:trHeight w:val="84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4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60</w:t>
            </w:r>
          </w:p>
        </w:tc>
      </w:tr>
      <w:tr>
        <w:trPr>
          <w:trHeight w:val="85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48</w:t>
            </w:r>
          </w:p>
        </w:tc>
      </w:tr>
      <w:tr>
        <w:trPr>
          <w:trHeight w:val="9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50</w:t>
            </w:r>
          </w:p>
        </w:tc>
      </w:tr>
      <w:tr>
        <w:trPr>
          <w:trHeight w:val="10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7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д. 46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6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41</w:t>
            </w:r>
          </w:p>
        </w:tc>
      </w:tr>
      <w:tr>
        <w:trPr>
          <w:trHeight w:val="99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6: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43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6: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43а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6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35</w:t>
            </w:r>
          </w:p>
        </w:tc>
      </w:tr>
      <w:tr>
        <w:trPr>
          <w:trHeight w:val="86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6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45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27</w:t>
            </w:r>
          </w:p>
        </w:tc>
      </w:tr>
      <w:tr>
        <w:trPr>
          <w:trHeight w:val="114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31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8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ул. Борцов Революции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8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</w:t>
            </w:r>
          </w:p>
        </w:tc>
      </w:tr>
      <w:tr>
        <w:trPr>
          <w:trHeight w:val="102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21/2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9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з/у 21/1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19</w:t>
            </w:r>
          </w:p>
        </w:tc>
      </w:tr>
      <w:tr>
        <w:trPr>
          <w:trHeight w:val="85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29</w:t>
            </w:r>
          </w:p>
        </w:tc>
      </w:tr>
      <w:tr>
        <w:trPr>
          <w:trHeight w:val="98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5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</w:t>
            </w:r>
          </w:p>
        </w:tc>
      </w:tr>
      <w:tr>
        <w:trPr>
          <w:trHeight w:val="10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25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</w:t>
            </w:r>
          </w:p>
        </w:tc>
      </w:tr>
      <w:tr>
        <w:trPr>
          <w:trHeight w:val="85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23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15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81</w:t>
            </w:r>
          </w:p>
        </w:tc>
      </w:tr>
      <w:tr>
        <w:trPr>
          <w:trHeight w:val="85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Сборная, 18а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8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Борцов Революции, участок № 93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83</w:t>
            </w:r>
          </w:p>
        </w:tc>
      </w:tr>
      <w:tr>
        <w:trPr>
          <w:trHeight w:val="111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ородской округ, город Пермь, </w:t>
              <w:br/>
              <w:t>ул. Борцов Революции, 85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Борцов Революции, 87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91</w:t>
            </w:r>
          </w:p>
        </w:tc>
      </w:tr>
      <w:tr>
        <w:trPr>
          <w:trHeight w:val="11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Сборная, 17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г. Пермь, Ленинский район,  </w:t>
              <w:br/>
              <w:t>ул. Борцов Революции,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5T11:22:00Z</cp:lastPrinted>
  <dcterms:modified xsi:type="dcterms:W3CDTF">2022-11-25T06:22:00Z</dcterms:modified>
  <cp:revision>100</cp:revision>
  <dc:subject/>
  <dc:title> </dc:title>
</cp:coreProperties>
</file>