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5.2022                                                                                              № 21-01-03-171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апреля 2022 г. № 21-01-06-2864:</w:t>
      </w:r>
    </w:p>
    <w:p>
      <w:pPr>
        <w:pStyle w:val="Normal"/>
        <w:autoSpaceDE w:val="false"/>
        <w:ind w:firstLine="709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«</w:t>
      </w:r>
      <w:r>
        <w:rPr>
          <w:sz w:val="28"/>
          <w:szCs w:val="28"/>
        </w:rPr>
        <w:t>ВЛ 0,4 кВ  КТП 4146», входящего в состав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сетевого комплекса «Подстанция </w:t>
        <w:br/>
        <w:t xml:space="preserve">110/35/6 кВ «Голованы» с линиями электропередачи и трансформаторными подстанциями» с кадастровым номером 59:01:3510310:161, принадлежащего ОАО «МРСК Урала» на праве собственности, которое подтверждается выпиской из Единого государственного реестра недвижимости от 05 апреля 2022 г. 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29:2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5.2022 № 21-01-03-1717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3810142:11, 59:01:3811469:6, 59:01:3810135:31, 59:01:0000000:90663, 59:01:0000000:90472, 59:01:3810135:143, 59:01:3810135:144, 59:01:3810234:238 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8.05.2022 № 21-01-03-1717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42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Январская, 97аа</w:t>
            </w:r>
          </w:p>
        </w:tc>
      </w:tr>
      <w:tr>
        <w:trPr>
          <w:trHeight w:val="85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1469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ул. Январская, з/у 91а</w:t>
            </w:r>
          </w:p>
        </w:tc>
      </w:tr>
      <w:tr>
        <w:trPr>
          <w:trHeight w:val="83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35: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Ямальский, 2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66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Ямальский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7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Январская (от ул. Лянгасова до Ямальского переулка)</w:t>
            </w:r>
          </w:p>
        </w:tc>
      </w:tr>
      <w:tr>
        <w:trPr>
          <w:trHeight w:val="99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35:14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пер. Ямальский, 4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135:14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 г. Пермь, пер. Ямальский, з/у 6</w:t>
            </w:r>
          </w:p>
        </w:tc>
      </w:tr>
      <w:tr>
        <w:trPr>
          <w:trHeight w:val="99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0234:23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                   пер. Яма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5T12:29:00Z</cp:lastPrinted>
  <dcterms:modified xsi:type="dcterms:W3CDTF">2022-11-25T07:29:00Z</dcterms:modified>
  <cp:revision>100</cp:revision>
  <dc:subject/>
  <dc:title> </dc:title>
</cp:coreProperties>
</file>