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2                                                                                              № 21-01-03-176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апреля 2022 г. № 21-01-06-302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«</w:t>
      </w:r>
      <w:r>
        <w:rPr>
          <w:sz w:val="28"/>
          <w:szCs w:val="28"/>
        </w:rPr>
        <w:t>ВЛ 0,4 кВ от КТП-2010, ВЛ 0,4кВ от КТП-2319» входящего в состав электросетевого комплекса Подстанция 110/35/6 кВ «Балмошная» с линиями электропередачи и трансформаторными подстанциями, распределительными пунктами с кадастровым номером 59:01:0000000:77509, принадлежащего ОАО «МРСК Урала» на праве собственности, что подтверждается выпиской из Единого государственного реестра недвижимости от 08 апреля 2022 г.                                            № КУВИ-001/2022-517915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97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0.05.2022 № 21-01-03-176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4211201:23, 59:01:4211202:27, 59:01:4211204:22, 59:01:4211205:24, 59:01:0000000:777, 59:01:0000000:81116 установить свободный график проведения работ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4211202:17, 59:01:4211204:7, 59:01:4211204:9,</w:t>
      </w:r>
      <w:r>
        <w:rPr/>
        <w:t xml:space="preserve"> </w:t>
      </w:r>
      <w:r>
        <w:rPr>
          <w:sz w:val="28"/>
          <w:szCs w:val="28"/>
        </w:rPr>
        <w:t>59:01:4211204:10, 59:01:4211204:12, 59:01:4211204:14, 59:01:4211205:14, 59:01:4211206:8, 59:01:4211206:17, 59:01:4211206:176, 59:01:4211206:177, 59:01:4211206:175, 59:01:4019087:74, 59:01:4019087:94, 59:01:4019087:101, 59:01:4019087:123, 59:01:4019087:124, 59:01:4019087:125, 59:01:4019087:692, 59:01:4019087:134, 59:01:4019087:1656, 59:01:4211201:4, 59:01:4211201:19, 59:01:4019087:1651, 59:01:0000000:91286, 59:01:0000000:90417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0.05.2022 № 21-01-03-1765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6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1: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</w:t>
            </w:r>
          </w:p>
        </w:tc>
      </w:tr>
      <w:tr>
        <w:trPr>
          <w:trHeight w:val="15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2: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Мотовилихинский район, </w:t>
              <w:br/>
              <w:t>ул. Пролетарская, 160</w:t>
            </w:r>
          </w:p>
        </w:tc>
      </w:tr>
      <w:tr>
        <w:trPr>
          <w:trHeight w:val="13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2: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</w:t>
            </w:r>
          </w:p>
        </w:tc>
      </w:tr>
      <w:tr>
        <w:trPr>
          <w:trHeight w:val="153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4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</w:t>
              <w:br/>
              <w:t>р-н Мотовилихинский, ул. Восстания, 182а</w:t>
            </w:r>
          </w:p>
        </w:tc>
      </w:tr>
      <w:tr>
        <w:trPr>
          <w:trHeight w:val="10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4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</w:t>
              <w:br/>
              <w:t xml:space="preserve"> ул. Пролетарская, 167а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4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</w:t>
              <w:br/>
              <w:t>р-н Мотовилихинский, ул. Восстания, 184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4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-н Мотовилихинский, </w:t>
              <w:br/>
              <w:t>ул. Восстания, 186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4: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</w:t>
              <w:br/>
              <w:t>р-н Мотовилихинский, ул. Пролетарская, 171</w:t>
            </w:r>
          </w:p>
        </w:tc>
      </w:tr>
      <w:tr>
        <w:trPr>
          <w:trHeight w:val="122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4: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5: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>р-н Мотовилихинский, ул. Урицкого, 25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5: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6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ихинский район, </w:t>
              <w:br/>
              <w:t>ул. Урицкого, 30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6: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Мотовилихинский р-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168а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6:17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6:17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6:17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7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</w:t>
              <w:br/>
              <w:t>р-н Мотовилихинский, ж.р. Виси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олодарского, (от ул. Партизанской до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)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1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>Мотовилихинский район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4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г.о. Перм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ельскохозяйственная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7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</w:t>
              <w:br/>
              <w:t xml:space="preserve">р-н Мотовилихин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ызгалова, 6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9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Мотовилихин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чикова, 11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0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Мотовилихинский, </w:t>
              <w:br/>
              <w:t>ул. Ерофеевских, 10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офеевских, 6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Мотовилихин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офеевских, 2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  <w:br/>
              <w:t xml:space="preserve"> р-н Мотовилихинский,</w:t>
              <w:br/>
              <w:t xml:space="preserve"> ул. Ерофеевских, 4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69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ихинский район, </w:t>
              <w:br/>
              <w:t>ул. Ерофеевских, 10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</w:t>
              <w:br/>
              <w:t xml:space="preserve">р-н Мотовилихинский, </w:t>
              <w:br/>
              <w:t>ул. Брызгалова, 8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65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ина, д. 35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1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Мотовилихин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, 47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01: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, 47а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6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офеевских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28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-н, ул. Восст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25T14:10:00Z</cp:lastPrinted>
  <dcterms:modified xsi:type="dcterms:W3CDTF">2022-11-25T09:10:00Z</dcterms:modified>
  <cp:revision>91</cp:revision>
  <dc:subject/>
  <dc:title> </dc:title>
</cp:coreProperties>
</file>