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22                                                                                              № 21-01-03-50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го сервиту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от 24 февраля 2015 г. № 39, договора об осуществлении технологического присоединения к электрическим сетям от 19 августа 2021 г. № 4300070765, ходатайства ОАО «МРСК Урала» об установлении публичного сервитута                           от 26 октября 2022 г. № 21-01-06-10304 (2241756707)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058:153, расположенного по адресу: Пермский край, г. Пермь, Свердловский р-н, ул. Героев Хасана, 105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058:651, расположенного по адресу: Пермский край, г. Пермь, Свердловский р-н, ул. Козьмы Минина, 10 на срок 48 лет 11 месяцев                             для использования в целях подключения (технологического присоединения)                     к сетям инженерно-технического обеспечения: строительство участка                          ЛЭП 0,4 кВ от ближайшей опоры ЛЭП 0,4 кВ от ТП-6908, установка оборудования учета э/э для электроснабжения склада по адресу: Пермский край, г. Пермь, Свердловский район, ул.Героев Хасана (кадастровый номер земельного участка 59:01:4411058:682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58:8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ли, государственная собственность на которые не разграничена, и земельные участки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655"/>
        <w:rPr/>
      </w:pPr>
      <w:r>
        <w:rPr>
          <w:sz w:val="28"/>
        </w:rPr>
        <w:t xml:space="preserve">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4.11.2022 № 21-01-03-504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24T11:41:00Z</cp:lastPrinted>
  <dcterms:modified xsi:type="dcterms:W3CDTF">2022-11-24T06:42:00Z</dcterms:modified>
  <cp:revision>179</cp:revision>
  <dc:subject/>
  <dc:title> </dc:title>
</cp:coreProperties>
</file>