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7.4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1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u w:val="single"/>
        </w:rPr>
        <w:t>059-16-01-03-287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46960</wp:posOffset>
                </wp:positionV>
                <wp:extent cx="2915920" cy="548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удительном демонтаже вывес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3.2pt;mso-wrap-distance-left:9.05pt;mso-wrap-distance-right:9.05pt;mso-wrap-distance-top:0pt;mso-wrap-distance-bottom:0pt;margin-top:184.8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удительном демонтаже вывесок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</w:t>
        <w:br/>
        <w:t>«О территориальных органах администрации города Перми», Порядком выявления и демонтажа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прилагаемый перечень вывесок, подлежащих принудительному демонтажу и перемещению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градостроительства, земельных и имущественных отношений администрации Индустриального района города Перми организовать работы              по принудительному демонтажу и перемещению с 05 декабря 2022 года с 10:00 час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таж, перемещение, хранение вывесок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казенным учреждением «Содержание муниципального имущества» в лице Некрасова Максима Геннадьевича, начальника отдела демонтажа муниципального казенного учреждения «Содержание муниципального имущества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Уполномоченным лицом, ответственным за организацию работ </w:t>
        <w:br/>
        <w:t>по принудительному демонтажу, перемещению и временному хранению</w:t>
      </w:r>
      <w:r>
        <w:rPr>
          <w:rFonts w:cs="Times New Roman" w:ascii="Times New Roman" w:hAnsi="Times New Roman"/>
          <w:sz w:val="28"/>
          <w:szCs w:val="28"/>
        </w:rPr>
        <w:t xml:space="preserve"> назначить Лалаева Джавида Билал оглы, и.о. начальника отдела градостроительства, земельных и имущественных отношений администрации Индустриального района города Перми; Шилова Михаила Георгиевича, главного специалиста отдела градостроительства, земельных и имущественных отношений администрации Индустриального района города Перм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 работе с обращениями граждан и информированию населения администрации Индустриального района города Перми в течении 7 рабочих дней со дня подписания настоящего распоряжения опубликовать его на официальном сайте муниципального образования города Пермь                                        в информационно-телекоммуникационной сети интерн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Общему отделу администрации Индустриального района города Перми в течении 7 рабочих дней со дня подписания настоящего распоряжения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</w:t>
        <w:br/>
        <w:t>город Пермь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возложить </w:t>
        <w:br/>
        <w:t>на первого заместителя главы администрации Индустриального района города Перми Безденежных Д.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.В. Дробинин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67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firstLine="4678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firstLine="4678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Normal"/>
        <w:suppressAutoHyphens w:val="true"/>
        <w:ind w:firstLine="4678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29.11.2022 № 059-16-01-03-287</w:t>
        <w:tab/>
        <w:t xml:space="preserve">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весок, подлежащих принудительному демонтажу и перемещ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985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Номер (-а) вывески (-ок) в Реестре вывесок, подлежащих принудительному демонта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ски «Яндекс Такси» на крыш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7 - 1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«МЯСО Т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язанская,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                                                 5</w:t>
            </w:r>
          </w:p>
        </w:tc>
      </w:tr>
    </w:tbl>
    <w:p>
      <w:pPr>
        <w:pStyle w:val="Normal"/>
        <w:tabs>
          <w:tab w:val="clear" w:pos="720"/>
          <w:tab w:val="left" w:pos="20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418" w:right="56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3:00Z</dcterms:created>
  <dc:creator>Сергей</dc:creator>
  <dc:description/>
  <dc:language>en-US</dc:language>
  <cp:lastModifiedBy>Егорова Оксана Михайловна</cp:lastModifiedBy>
  <cp:lastPrinted>2020-06-03T12:29:00Z</cp:lastPrinted>
  <dcterms:modified xsi:type="dcterms:W3CDTF">2022-11-29T09:53:00Z</dcterms:modified>
  <cp:revision>2</cp:revision>
  <dc:subject/>
  <dc:title/>
</cp:coreProperties>
</file>