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2              059-07-01-05-3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2840</wp:posOffset>
                </wp:positionH>
                <wp:positionV relativeFrom="paragraph">
                  <wp:posOffset>143510</wp:posOffset>
                </wp:positionV>
                <wp:extent cx="108585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1.3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>в администрации Дзержинск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Дзержинского района города Перми от 16.11.2020 № 059-07-01-05-4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Дзержинск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Дзержинского района города Перми </w:t>
        <w:br/>
        <w:t>от 16 ноября 2020 г. № 059-07-01-05-422 (далее – Перечень), изложив в редакции согласно приложению к настоящему распоряж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общего отдела администрации Дзержинского района города Перми: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ознакомление муниципальных служащих администрации Дзержинского района города Перми с Перечнем под подпись </w:t>
        <w:br/>
        <w:t>до 20 декабря 2022 г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Стяжкин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главы администрации Дзержинского района города Перми</w:t>
      </w: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9.11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059-07-01-05-380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Дзерж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по материально-техническому обеспеч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3:00Z</dcterms:created>
  <dc:creator>Сергей</dc:creator>
  <dc:description/>
  <dc:language>en-US</dc:language>
  <cp:lastModifiedBy>shibanova-kp</cp:lastModifiedBy>
  <cp:lastPrinted>2020-10-30T13:56:00Z</cp:lastPrinted>
  <dcterms:modified xsi:type="dcterms:W3CDTF">2022-11-29T10:53:00Z</dcterms:modified>
  <cp:revision>2</cp:revision>
  <dc:subject/>
  <dc:title/>
</cp:coreProperties>
</file>