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Н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ЕН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3050</wp:posOffset>
                </wp:positionH>
                <wp:positionV relativeFrom="paragraph">
                  <wp:posOffset>143510</wp:posOffset>
                </wp:positionV>
                <wp:extent cx="7560310" cy="3022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.8pt;mso-wrap-distance-left:9.05pt;mso-wrap-distance-right:9.05pt;mso-wrap-distance-top:0pt;mso-wrap-distance-bottom:0pt;margin-top:11.3pt;mso-position-vertical-relative:text;margin-left:-2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140335</wp:posOffset>
                </wp:positionV>
                <wp:extent cx="3002915" cy="305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.11.2022             059-26-01-02-3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5pt;height:24.05pt;mso-wrap-distance-left:9.05pt;mso-wrap-distance-right:9.05pt;mso-wrap-distance-top:0pt;mso-wrap-distance-bottom:0pt;margin-top:11.05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9.11.2022             059-26-01-02-3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0</wp:posOffset>
                </wp:positionH>
                <wp:positionV relativeFrom="paragraph">
                  <wp:posOffset>143510</wp:posOffset>
                </wp:positionV>
                <wp:extent cx="1517015" cy="305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24.05pt;mso-wrap-distance-left:9.05pt;mso-wrap-distance-right:9.05pt;mso-wrap-distance-top:0pt;mso-wrap-distance-bottom:0pt;margin-top:11.3pt;mso-position-vertical-relative:text;margin-left:3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демонтаж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конно размещенн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имого объ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-8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TextBody"/>
        <w:suppressAutoHyphens w:val="true"/>
        <w:ind w:right="-8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овать принудительный демонтаж, перемещение и временное хранение незаконно размещенного движимого объекта (павильон) по адресу: город Пермь, ул. Попова, 61, номер объекта 3000 в Едином реестре самовольно установленных и незаконно размещенных движимых объектов, выявленных на территории города Перми (далее – Объект).</w:t>
      </w:r>
    </w:p>
    <w:p>
      <w:pPr>
        <w:pStyle w:val="TextBody"/>
        <w:suppressAutoHyphens w:val="true"/>
        <w:ind w:right="-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ктору потребительского рынка администрации Ленинского района города Перми организовать работы по принудительному демонтажу и перемещению Объекта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0 ноябр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. с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0.0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3. Определить место временного хранения демонтируемого Объекта по адресу: город Пермь, ул. Волочаевская, 32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Уполномоченным лицом, ответственным за организацию работ по принудительному демонтажу, перемещению и временному хранению Объекта, назначить Смирнова Вячеслава Юрьевича, начальника сектора потребительского рынка администрации Ленинского района города Перми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Лицом, осуществляющим принудительный демонтаж, перемещение и временное хранение Объекта является муниципальное казенное учреждение «Содержание муниципального имущества»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6. Сектору потребительского рынка администрации Ленинского района города Перми обеспечить размещение настоящего распоряж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аспоряжение вступает в силу со дня подписа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распоряжения возложить </w:t>
        <w:br/>
        <w:t>на первого заместителя главы администрации Ленинского района города Перми Кето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1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А.А. Рус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05:00Z</dcterms:created>
  <dc:creator>Сергей</dc:creator>
  <dc:description/>
  <cp:keywords/>
  <dc:language>en-US</dc:language>
  <cp:lastModifiedBy>Ширяев Александр Александрович</cp:lastModifiedBy>
  <cp:lastPrinted>2022-03-10T14:04:00Z</cp:lastPrinted>
  <dcterms:modified xsi:type="dcterms:W3CDTF">2022-11-29T10:11:00Z</dcterms:modified>
  <cp:revision>4</cp:revision>
  <dc:subject/>
  <dc:title> </dc:title>
</cp:coreProperties>
</file>