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01.2022 № 1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используемых пр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Решение Пермской городской Думы от 21 декабря 2021 г. № 299 «О муниципальном земельном контроле на территории города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</w:t>
      </w:r>
      <w:r>
        <w:rPr/>
        <w:t xml:space="preserve"> </w:t>
      </w:r>
      <w:r>
        <w:rPr>
          <w:sz w:val="28"/>
          <w:szCs w:val="28"/>
        </w:rPr>
        <w:t>(в ред. от 02.06.2022 № 43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акта о невозможности проведения контрольного мероприятия/контрольного мероприятия без взаимодействия с контролируемым лиц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ами 1.14 - 1.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4. решения о внесении изменений в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ешения об отсрочке исполнения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ешения о прекращении исполнения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заключения об оценке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рекомендаций по соблюдению обязательных требова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иповую форму протокола осмотра земельного участка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иповую форму протокола опроса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иповую форму протокола инструментального обследования земельного участка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типовую форму акта о невозможности проведения контрольного мероприятия, предусматривающего взаимодействие с контролируемым лицом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иповую форму предписания об устранении нарушения требования земельного законодательства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типовой формой решения о внесении изменений в предписание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типовой формой решения об отсрочке исполнения предписания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типовой формой решения о прекращении исполнения предписание согласно приложению 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типовой формой заключения об оценке исполнения предписания согласно приложению 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дополнить типовой формой рекомендаций по соблюдению обязательных требований согласно приложению 10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</w:t>
        <w:tab/>
        <w:t xml:space="preserve">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TextBody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земельного участ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 осмотр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454"/>
      </w:tblGrid>
      <w:tr>
        <w:trPr>
          <w:trHeight w:val="30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Кадастровый номер земель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Адрес земельного участка либо иное указание на местоположение земельного учас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Площадь земельного учас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Разрешенное использование земель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Территориальная зона, в границах которой расположен земельный участо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предусмотренных законодательством Российской Федерации прав на земельный участок _______________________________________ 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видеозаписи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 xml:space="preserve">             индивидуального предпринимателя, физического лица, представителя контролируем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в случае их присутств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земельного участка по результатам его визуального обследования: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дентификационные признаки обследуемого объекта земельных отношений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73"/>
        <w:gridCol w:w="2350"/>
        <w:gridCol w:w="247"/>
        <w:gridCol w:w="2620"/>
      </w:tblGrid>
      <w:tr>
        <w:trPr>
          <w:trHeight w:val="611" w:hRule="atLeast"/>
        </w:trPr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, присутствовавшего при совершении 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Мной, _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на территории земельного участка ______________________________________________________________________</w:t>
        <w:br/>
        <w:t>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кадастровый номер (при наличии), местоположение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>соблюдения контролируемым лицом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ых требований земельного законодательств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б использовании земельного участка могу показать следующ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ов ___ минут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ов ___ 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ющего контрольное 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/>
        <w:t>совершено инструментальное обследование следующего земельного участка: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854"/>
      </w:tblGrid>
      <w:tr>
        <w:trPr>
          <w:trHeight w:val="30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адастровый номер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Адрес либо иное указание на местоположен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ощадь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оборудование и (или) технические приборы, используемы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земельного законода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ируемом лице </w:t>
      </w:r>
      <w:r>
        <w:rPr>
          <w:rFonts w:cs="Times New Roman" w:ascii="Times New Roman" w:hAnsi="Times New Roman"/>
          <w:sz w:val="28"/>
          <w:szCs w:val="24"/>
        </w:rPr>
        <w:t>(при наличии таких сведений)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мет обследования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  <w:szCs w:val="24"/>
        </w:rPr>
        <w:t>(соответствие общей площади, фактических границ использования обследуемого объекта земельных отношений площади и границам такого объекта, сведения о которых содержатся в Едином государственном реестре недвижимости)</w:t>
      </w:r>
    </w:p>
    <w:p>
      <w:pPr>
        <w:pStyle w:val="Heading2"/>
        <w:keepNext w:val="false"/>
        <w:widowControl w:val="false"/>
        <w:ind w:right="-1" w:firstLine="708"/>
        <w:rPr>
          <w:szCs w:val="24"/>
        </w:rPr>
      </w:pPr>
      <w:r>
        <w:rPr>
          <w:sz w:val="28"/>
          <w:szCs w:val="28"/>
        </w:rPr>
        <w:t>Методика инструментального обследования_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Результат инструментального обследования_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76"/>
        <w:gridCol w:w="2355"/>
        <w:gridCol w:w="254"/>
        <w:gridCol w:w="2627"/>
      </w:tblGrid>
      <w:tr>
        <w:trPr>
          <w:trHeight w:val="421" w:hRule="atLeast"/>
        </w:trPr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акта о невозможности проведения контрольного мероприятия/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контрольного мероприятия без взаимодействия с контролируемым лицом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ConsPlusNormal"/>
        <w:ind w:left="142" w:firstLine="142"/>
        <w:jc w:val="right"/>
        <w:rPr/>
      </w:pPr>
      <w:r>
        <w:rPr>
          <w:sz w:val="20"/>
        </w:rPr>
        <w:t xml:space="preserve"> </w:t>
      </w:r>
      <w:r>
        <w:rPr/>
        <w:t>«___» час. «____» мин.</w:t>
      </w:r>
    </w:p>
    <w:p>
      <w:pPr>
        <w:pStyle w:val="Heading2"/>
        <w:keepNext w:val="false"/>
        <w:ind w:left="142" w:right="56" w:firstLine="142"/>
        <w:jc w:val="right"/>
        <w:rPr>
          <w:sz w:val="20"/>
        </w:rPr>
      </w:pPr>
      <w:r>
        <w:rPr>
          <w:sz w:val="20"/>
        </w:rPr>
        <w:t>(время составления акта)</w:t>
      </w:r>
    </w:p>
    <w:p>
      <w:pPr>
        <w:pStyle w:val="ConsPlusNormal"/>
        <w:ind w:firstLine="426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При проведении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  <w:shd w:fill="FFFFFF" w:val="clear"/>
        </w:rPr>
        <w:t>(наименование контрольного мероприятия/</w:t>
      </w:r>
    </w:p>
    <w:p>
      <w:pPr>
        <w:pStyle w:val="ConsPlusNormal"/>
        <w:ind w:firstLine="540"/>
        <w:jc w:val="center"/>
        <w:rPr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426"/>
        <w:jc w:val="both"/>
        <w:rPr/>
      </w:pPr>
      <w:r>
        <w:rPr>
          <w:shd w:fill="FFFFFF" w:val="clear"/>
        </w:rPr>
        <w:t>в рамках осуществления______________________________________________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</w:t>
      </w:r>
      <w:r>
        <w:rPr>
          <w:sz w:val="20"/>
          <w:szCs w:val="20"/>
          <w:shd w:fill="FFFFFF" w:val="clear"/>
        </w:rPr>
        <w:t>(указать вид контроля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в отношении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  <w:shd w:fill="FFFFFF" w:val="clear"/>
        </w:rPr>
        <w:t>(наименование юридического лица, Ф.И.О. индивидуального предпринимателя, Ф.И.О. гражданина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по адресу: 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  <w:shd w:fill="FFFFFF" w:val="clear"/>
        </w:rPr>
        <w:t>(место проведения контрольного мероприятия/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на основании: _______________________________________________________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                                                       </w:t>
      </w:r>
      <w:r>
        <w:rPr>
          <w:sz w:val="20"/>
          <w:szCs w:val="20"/>
          <w:shd w:fill="FFFFFF" w:val="clear"/>
        </w:rPr>
        <w:t>(вид документа с указанием реквизитов (номер, дата)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должностным лицом, уполномоченным на проведение контрольного </w:t>
        <w:br/>
        <w:t xml:space="preserve">      мероприятия_________________________________________</w:t>
      </w:r>
      <w:r>
        <w:rPr/>
        <w:t xml:space="preserve"> </w:t>
      </w:r>
      <w:r>
        <w:rPr>
          <w:shd w:fill="FFFFFF" w:val="clear"/>
        </w:rPr>
        <w:t xml:space="preserve">установлено, что 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sz w:val="20"/>
          <w:szCs w:val="20"/>
          <w:shd w:fill="FFFFFF" w:val="clear"/>
        </w:rPr>
        <w:t>(Ф.И.О., должность)</w:t>
      </w:r>
    </w:p>
    <w:p>
      <w:pPr>
        <w:pStyle w:val="ConsPlusNormal"/>
        <w:ind w:firstLine="426"/>
        <w:jc w:val="both"/>
        <w:rPr>
          <w:sz w:val="20"/>
          <w:szCs w:val="20"/>
          <w:shd w:fill="FFFFFF" w:val="clear"/>
        </w:rPr>
      </w:pPr>
      <w:r>
        <w:rPr>
          <w:shd w:fill="FFFFFF" w:val="clear"/>
        </w:rPr>
        <w:t>проведение_________________________________________________________</w:t>
      </w:r>
      <w:r>
        <w:rPr>
          <w:sz w:val="20"/>
          <w:szCs w:val="20"/>
          <w:shd w:fill="FFFFFF" w:val="clear"/>
        </w:rPr>
        <w:t xml:space="preserve">       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наименование контрольного мероприятия/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невозможно в связи: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  <w:shd w:fill="FFFFFF" w:val="clear"/>
        </w:rPr>
        <w:t>(указываются причины невозможности проведения контрольного мероприятия/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риложения к акту (при наличии) ____________________________________.</w:t>
      </w:r>
    </w:p>
    <w:p>
      <w:pPr>
        <w:pStyle w:val="ConsPlusNormal"/>
        <w:spacing w:lineRule="exact" w:line="240"/>
        <w:ind w:left="567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TextBody"/>
        <w:ind w:left="56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ого нарушения треб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емельного законодатель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осуществления муниципального земельного контроля 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ношении объекта земельных отношений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ид объекта земельных отношений с указанием его кадастрового номера (при наличии), местополож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земельного законодательства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указать обязательное требование земельного законодательства, которое нарушено, </w:t>
        <w:br/>
        <w:t xml:space="preserve">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действия (бездействие) контролируемого лица, приводящие к нарушению обязательных требований земельного </w:t>
        <w:br/>
        <w:t>законодательства)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унктом 1 части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 земельного законодательства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)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jc w:val="both"/>
        <w:rPr>
          <w:rFonts w:eastAsia="Calibri"/>
        </w:rPr>
      </w:pPr>
      <w:r>
        <w:rPr>
          <w:vertAlign w:val="superscript"/>
        </w:rPr>
        <w:t>1</w:t>
      </w:r>
      <w:r>
        <w:rPr/>
        <w:t xml:space="preserve">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56530</wp:posOffset>
                </wp:positionH>
                <wp:positionV relativeFrom="paragraph">
                  <wp:posOffset>123825</wp:posOffset>
                </wp:positionV>
                <wp:extent cx="46164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9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шения о внесении изменений в предписание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ходатайство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sz w:val="28"/>
          <w:szCs w:val="28"/>
        </w:rPr>
        <w:t>лица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 внесении изменений в предписание от ___________ №______, выданного по результатам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(указывается наименование контрольного мероприят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ного в рамках муниципального земельного контроля в соответствии </w:t>
        <w:br/>
        <w:t>с решением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hanging="0"/>
        <w:jc w:val="center"/>
        <w:rPr/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 дата, номер решения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акта: 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t>(указывается ссылка на акт контрольного мероприятия, дата, номер)</w:t>
      </w:r>
    </w:p>
    <w:p>
      <w:pPr>
        <w:pStyle w:val="Heading2"/>
        <w:keepNext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 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тношении объектов земельных отношений установлено 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(указывается наличие обстоятельств, вследствие которых возможно внесение изменений в предписание либо отсутствие обстоятельств, вследствие которых возможно внесение изменений в предписание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основании изложенного, руководствуясь частью 2 статьи 92 </w:t>
      </w:r>
      <w:bookmarkStart w:id="0" w:name="_Hlk111191442"/>
      <w:r>
        <w:rPr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</w:t>
      </w:r>
      <w:bookmarkEnd w:id="0"/>
      <w:r>
        <w:rPr>
          <w:rFonts w:eastAsia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одатайство__________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едписание от ______________ №______ удовлет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удовлетвор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нести в предписание от _______ №______следующие изменения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: 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8"/>
          <w:szCs w:val="28"/>
        </w:rPr>
      </w:pPr>
      <w:r>
        <w:rPr>
          <w:sz w:val="20"/>
        </w:rPr>
        <w:t>(указываются изменяемые пункты и (или) требования, содержащиеся в предписании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должность руководителя, заместителя </w:t>
            </w:r>
          </w:p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 контрольного органа, принявшего решение)</w:t>
            </w:r>
          </w:p>
          <w:p>
            <w:pPr>
              <w:pStyle w:val="Normal"/>
              <w:ind w:righ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 рассмотрении ходатайства присутствова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9"/>
        <w:gridCol w:w="3544"/>
      </w:tblGrid>
      <w:tr>
        <w:trPr>
          <w:trHeight w:val="1070" w:hRule="atLeast"/>
        </w:trPr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/>
              <w:t>(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ручено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решения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направлено: 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ab/>
        <w:t xml:space="preserve">        </w:t>
      </w:r>
      <w:r>
        <w:rPr/>
        <w:t>(указывается способ направления решения контролируемому лицу, дат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</w:rPr>
        <w:t xml:space="preserve">Подлежит заполнению в случае удовлетворения ходатайства контролируемого лица/представления должностного лица контрольного органа (в соответствии с частью 2 </w:t>
        <w:br/>
        <w:t xml:space="preserve">статьи 92 Федерального закона от 31 июля 2020 г. № 248-ФЗ «О государственном контроле (надзоре) и муниципальном контроле в Российской Федерации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65420</wp:posOffset>
                </wp:positionH>
                <wp:positionV relativeFrom="paragraph">
                  <wp:posOffset>114300</wp:posOffset>
                </wp:positionV>
                <wp:extent cx="46164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шения об отсрочке исполнения предпис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ходатайство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рочке исполнения предписания от _________№____________, принятого в рамках осуществления муниципального земельного контро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контрольного мероприя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указывается вид контрольного (надзорного) мероприят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которого выдано предписание (принято реш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фамилия, имя, отчество (при наличии) гражданина, наименование организации (ее должностных лиц), индивидуального предпринимателя и (или) его работников, их индивидуальные номера налогоплательщиков, в отношении которого проводилось контрольное (надзорное) мероприят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наличие/отсутствие обстоятельств, вследствие которых исполнение предписания невозможно в установленный ср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срок, указанный в предписан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именно: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(указываются конкретные обстоятельства, препятствующие, по мнению лица, направившего ходатайство, </w:t>
        <w:br/>
      </w:r>
      <w:r>
        <w:rPr>
          <w:color w:val="000000"/>
        </w:rPr>
        <w:t>исполнению предписания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93 </w:t>
        <w:br/>
        <w:t xml:space="preserve">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одатайство__________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срочке исполнения предписания от ______________ №_____ удовлет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еренести срок исполнения пункта (пунктов) ___________ предписания </w:t>
        <w:br/>
        <w:t>от __________№______на срок до: ___________________________включительно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должность руководителя, заместителя </w:t>
              <w:br/>
              <w:t>руководителя контрольного органа, принявшего реш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присутствова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9"/>
        <w:gridCol w:w="3544"/>
      </w:tblGrid>
      <w:tr>
        <w:trPr>
          <w:trHeight w:val="1070" w:hRule="atLeast"/>
        </w:trPr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фамилия, имя, отчество (при наличии), должность руководителя, и (или) уполномоченного представителя контролируемого лица)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ручено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решения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направлено: 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(указывается способ направления решения контролируемому лицу, да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</w:rPr>
        <w:t xml:space="preserve">Подлежит заполнению в случае удовлетворения ходатайства контролируемого лица / представления должностного лица контрольного органа (в соответствии с частью 1 статьи 93 Федерального закона от 31 июля 2020 г. № 248-ФЗ «О государственном контроле (надзоре) и муниципальном контроле в Российской Федерации)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35600</wp:posOffset>
                </wp:positionH>
                <wp:positionV relativeFrom="paragraph">
                  <wp:posOffset>132715</wp:posOffset>
                </wp:positionV>
                <wp:extent cx="46164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шения о прекращении исполнения предпис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ходатайство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 прекращении исполнения предписания от_______________ №______, выданного по результатам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(указывается наименование контрольного мероприяти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оведенного в рамках муниципального земельного контроля в соответствии </w:t>
        <w:br/>
        <w:t>с решением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ind w:right="-1" w:hanging="0"/>
        <w:jc w:val="center"/>
        <w:rPr/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акта: 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t>(указывается ссылка на акт контрольного мероприятия)</w:t>
      </w:r>
    </w:p>
    <w:p>
      <w:pPr>
        <w:pStyle w:val="Heading2"/>
        <w:keepNext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земельного законодательства, установлено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наличие обстоятельств либо отсутствие обстоятельств, вследствие которых исполн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едписания подлежит прекращению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основании изложенного, руководствуясь частью 2 статьи 94 </w:t>
        <w:br/>
        <w:t xml:space="preserve">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одатайство__________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исполнения предписания от _____________№_____удовлет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тить исполнение предписания от ______________№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(указывается дата, с которой исполнение предписания подлежит прекращен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должность руководителя, заместителя </w:t>
              <w:br/>
              <w:t>руководителя контрольного органа, принявшего решение)</w:t>
            </w:r>
          </w:p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присутствова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9"/>
        <w:gridCol w:w="3544"/>
      </w:tblGrid>
      <w:tr>
        <w:trPr>
          <w:trHeight w:val="1070" w:hRule="atLeast"/>
        </w:trPr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/>
              <w:t>(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ручено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решения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Решение направлено: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(указывается способ направления решения контролируемому лицу, да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</w:rPr>
        <w:t xml:space="preserve">Подлежит заполнению в случае удовлетворения ходатайства контролируемого лица / представления должностного лица контрольного органа (в соответствии с частью 2 </w:t>
        <w:br/>
        <w:t>статьи 94 Федерального закона от 31 июля 2020 г. № 248-ФЗ «О государственном контроле (надзоре) и муниципальном контроле в Российской Федерации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02885</wp:posOffset>
                </wp:positionH>
                <wp:positionV relativeFrom="paragraph">
                  <wp:posOffset>142875</wp:posOffset>
                </wp:positionV>
                <wp:extent cx="46164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заключения об оценке исполнения предпис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 В соответствии с частью 1 статьи 95 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 п</w:t>
      </w:r>
      <w:r>
        <w:rPr>
          <w:sz w:val="28"/>
          <w:szCs w:val="28"/>
        </w:rPr>
        <w:t xml:space="preserve">роведена оценка исполнения предписания </w:t>
        <w:br/>
        <w:t>от ___________№______ по адресу: 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 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бязательного требования земельного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исание оценки исполнения предписания: 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На основании изложенного, в рамках муниципального земельного контро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заключение об оценке исполнения предписания: предписание от ________№______ является </w:t>
        <w:br/>
        <w:t xml:space="preserve">исполненным / на основании представленных контролируемым лицом документов и сведений до истечения срока исполнения предписания невозможно сделать вывод об исполнении предписания от ________№___ / </w:t>
        <w:br/>
        <w:t xml:space="preserve">оценка исполнения предписания от ________№______подлежит путем проведения контрольного мероприят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0"/>
        <w:gridCol w:w="249"/>
        <w:gridCol w:w="2620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комендаций по соблюдению обязательных требований № ______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8"/>
          <w:szCs w:val="28"/>
        </w:rPr>
      </w:pPr>
      <w:r>
        <w:rPr>
          <w:sz w:val="20"/>
        </w:rPr>
        <w:t>(указывается: наименование контрольного мероприят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решением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ется объект контроля, в отношении которого проведено контрольное мероприяти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го лица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наименование юридического лица, фамилия, имя, отчество (при наличии) индивидуального</w:t>
        <w:br/>
        <w:t xml:space="preserve"> предпринимателя, гражданина, индивидуальный номер налогоплательщика)</w:t>
      </w:r>
    </w:p>
    <w:p>
      <w:pPr>
        <w:pStyle w:val="ConsPlusNonformat"/>
        <w:widowControl/>
        <w:tabs>
          <w:tab w:val="clear" w:pos="720"/>
          <w:tab w:val="center" w:pos="49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,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bookmarkStart w:id="1" w:name="_Hlk105422448"/>
      <w:r>
        <w:rPr>
          <w:sz w:val="28"/>
          <w:szCs w:val="28"/>
        </w:rPr>
        <w:t>в соответствии с _____________________________________ Федерального закона</w:t>
      </w:r>
    </w:p>
    <w:p>
      <w:pPr>
        <w:pStyle w:val="Heading2"/>
        <w:keepNext w:val="false"/>
        <w:tabs>
          <w:tab w:val="clear" w:pos="720"/>
          <w:tab w:val="left" w:pos="237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0"/>
        </w:rPr>
        <w:t>(указывается: частью 1 статьи 90 / пунктом 5 части 2 статьи 90)</w:t>
      </w:r>
    </w:p>
    <w:p>
      <w:pPr>
        <w:pStyle w:val="Heading2"/>
        <w:keepNext w:val="false"/>
        <w:ind w:right="-1" w:hanging="0"/>
        <w:rPr>
          <w:rFonts w:eastAsia="Calibri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</w:t>
      </w:r>
      <w:bookmarkEnd w:id="1"/>
      <w:r>
        <w:rPr>
          <w:rFonts w:eastAsia="Calibri"/>
          <w:sz w:val="28"/>
          <w:szCs w:val="28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Ю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/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  <w:br/>
        <w:t>предпринимателя, гражданина, индивидуальный номер налогоплательщ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ать обязательные требования земельного законодательства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eastAsia="Calibri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</w:t>
        <w:br/>
        <w:t>обязательные треб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ы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ации вручены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 w:val="28"/>
          <w:szCs w:val="28"/>
        </w:rPr>
        <w:t>Отметка об отказе от получения рекомендаций: 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Рекомендации направлены: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  <w:r>
        <w:rPr/>
        <w:t>(указывается способ направления рекомендаций контролируемому лицу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4:00Z</dcterms:created>
  <dc:creator>Сергей</dc:creator>
  <dc:description/>
  <cp:keywords/>
  <dc:language>en-US</dc:language>
  <cp:lastModifiedBy>Оганесян Анжела Самвельевна</cp:lastModifiedBy>
  <cp:lastPrinted>2022-11-03T16:01:00Z</cp:lastPrinted>
  <dcterms:modified xsi:type="dcterms:W3CDTF">2022-11-29T09:58:00Z</dcterms:modified>
  <cp:revision>24</cp:revision>
  <dc:subject/>
  <dc:title> </dc:title>
</cp:coreProperties>
</file>