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7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74400"/>
                          <a:chOff x="0" y="0"/>
                          <a:chExt cx="6285960" cy="127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5720"/>
                            <a:ext cx="15361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38240"/>
                            <a:ext cx="10857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0.4pt" coordorigin="12,-862" coordsize="9899,2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69;width:2418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73;width:1709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в которых лица, котор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о административное наказани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виде обязательных работ, отбывают </w:t>
        <w:br/>
        <w:t xml:space="preserve">обязательные работы, утвержденный </w:t>
        <w:br/>
        <w:t xml:space="preserve">постановлением администрации города </w:t>
        <w:br/>
        <w:t xml:space="preserve">Перми от 08.10.2019 № 648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идов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я в виде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ня организаций, в которых лиц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назначено административно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ывают обязательные работ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2 октября 2007 г. № 229-ФЗ </w:t>
        <w:br/>
        <w:t>«Об 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еречень организаций, в которых лица, которым назначено </w:t>
        <w:br/>
        <w:t xml:space="preserve">административное наказание в виде обязательных работ, отбывают обязательные работы, утвержденный постановлением администрации города Перми от 08 октября 2019 г. № 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</w:t>
        <w:br/>
        <w:t xml:space="preserve">в виде обязательных работ, отбывают обязательные работы» (в ред. от 16.04.2020 № 360, от 31.07.2020 № 675, от 30.10.2020 № 1111, от 28.01.2021 № 26, </w:t>
        <w:br/>
        <w:t xml:space="preserve">от 09.06.2021 № 417, от 06.09.2021 № 678, от 06.12.2021 № 1111, от 18.03.2022 </w:t>
        <w:br/>
        <w:t>№ 191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сле строки 1.14 дополнить строкой 1.15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граничен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остью Частное охранное пред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Сайга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46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амзиной, д. 54, офис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46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рамзин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4, офис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1784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2.11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3.5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граничен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яющая компания «Клён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8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Нахимова, д. 16, офис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8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Нахимова, д. 16, офис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100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3.6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троку 4.2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дово-парковое хозяйство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81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онштадт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г, сооружение 1, офис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81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онштадт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г, сооружение 1, офис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4075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</w:t>
      </w:r>
      <w:r>
        <w:rPr/>
        <w:t>. строку 4.3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Лаборатория прикладных исследовани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15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ермская, д. 64, офис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15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ермская, д. 64, офис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0168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осле строки 5.8 дополнить строками 5.9 – 5.10 следующего содержа</w:t>
      </w:r>
      <w:r>
        <w:rPr/>
        <w:t>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менов Серге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51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онарева, д. 37, кв. 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51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вонарева, д. 37, кв.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106816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ерриториальное общественное самоуправление «Вышка-2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Вышка -2 Мотовилихинского района города Пер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56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шкова, д. 41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56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шкова, д. 41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0119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сле строки 7.14 дополнить строкой 7.15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рмпроф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5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астырская, д. 12, офис 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39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84, офис 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28725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1:00Z</dcterms:created>
  <dc:creator>Сергей</dc:creator>
  <dc:description/>
  <cp:keywords/>
  <dc:language>en-US</dc:language>
  <cp:lastModifiedBy>Наталья Сергеевна Латипова</cp:lastModifiedBy>
  <cp:lastPrinted>2022-11-28T18:04:00Z</cp:lastPrinted>
  <dcterms:modified xsi:type="dcterms:W3CDTF">2022-11-29T05:39:00Z</dcterms:modified>
  <cp:revision>21</cp:revision>
  <dc:subject/>
  <dc:title> </dc:title>
</cp:coreProperties>
</file>