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490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9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ТОВИЛИХ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7.4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ТОВИЛИХ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1.2022      059-36-01-05-2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4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right="4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еречень должностей муниципальной службы </w:t>
        <w:br/>
        <w:t xml:space="preserve">в администрации Мотовилихинского района города Перми, при назначении </w:t>
        <w:br/>
        <w:t xml:space="preserve">на которые граждане обязаны представлять сведения о своих доходах, об имуществе </w:t>
        <w:br/>
        <w:t xml:space="preserve">и обязательствах имущественного характера, а также сведения о доходах, об имуществе </w:t>
        <w:br/>
        <w:t xml:space="preserve">и обязательствах имущественного характера своих супруги (супруга) и несовершеннолетних детей и при </w:t>
        <w:br/>
        <w:t xml:space="preserve">замещении которых муниципальные </w:t>
        <w:br/>
        <w:t xml:space="preserve">служащие обязаны представлять сведения </w:t>
        <w:br/>
        <w:t xml:space="preserve">о своих доходах, расходах, об имуществе </w:t>
        <w:br/>
        <w:t xml:space="preserve">и обязательствах имущественного характера, а также сведения о доходах, расходах, </w:t>
        <w:br/>
        <w:t xml:space="preserve">об имуществе и обязательствах </w:t>
        <w:br/>
        <w:t>имущественного характера своих супруги (супруга) и несовершеннолетних детей, утвержденный распоряжением главы администрации Мотовилихинского района города Перми от 16.11.2020 № 059-36-01-05-35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актуализации нормативных правовых актов администрации города Перми: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Перечень должностей муниципальной службы </w:t>
        <w:br/>
        <w:t xml:space="preserve">в администрации Мотовилихинского района города Перми, при назначении </w:t>
        <w:br/>
        <w:t xml:space="preserve">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</w:t>
        <w:br/>
        <w:t xml:space="preserve">о доходах, об имуществе и обязательствах имущественного характера своих </w:t>
        <w:br/>
        <w:t xml:space="preserve">супруги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</w:t>
        <w:br/>
        <w:t>(далее – Перечень), утвержденный распоряжением главы администрации Мотовилихинского района города Перми от 16 ноября 2020 г. № 059-36-01-05-350, изложив в редакции согласно приложению к настоящему распоря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аспоряж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чальнику общего отдела администрации Мотовилихинского района города Пер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обеспечить направление настоящего распоряжения в информационно-аналитическое управление администрации города Перми для официального </w:t>
        <w:br/>
        <w:t xml:space="preserve">опубликования (обнародования) на официальном сайте муниципального </w:t>
        <w:br/>
        <w:t xml:space="preserve">образования город Пермь в информационно-телекоммуникационной сети </w:t>
        <w:br/>
        <w:t>Интерн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беспечить направление настоящего распоряжения в управление по </w:t>
        <w:br/>
        <w:t xml:space="preserve">общим вопросам администрации города Перми для опубликования в печатном средстве массовой информации «Официальный бюллетень органов местного </w:t>
        <w:br/>
        <w:t>самоуправления муниципального образования город Пермь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обеспечить ознакомление муниципальных служащих администрации </w:t>
        <w:br/>
        <w:t xml:space="preserve">Мотовилихинского района города Перми с утверждённым Перечнем под </w:t>
        <w:br/>
        <w:t>подпись до 20 декабря 2022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.А. Хаткевич</w:t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аспоряжению</w:t>
      </w:r>
    </w:p>
    <w:p>
      <w:pPr>
        <w:pStyle w:val="ConsPlusNormal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ы администрации </w:t>
        <w:br/>
        <w:t xml:space="preserve">Мотовилихинского района </w:t>
        <w:br/>
        <w:t>города Перми</w:t>
      </w:r>
    </w:p>
    <w:p>
      <w:pPr>
        <w:pStyle w:val="ConsPlusNormal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0.11.2022 № 059-36-01-05-289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администрации Мотовилихинского района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</w:t>
        <w:br/>
        <w:t>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уководст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заместитель главы администрации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администрации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ектор по мобилизационной и специальной работ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ектор по взаимодействию с административными орган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ектор по работе с обращениями граждан и информированию на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Юридический отде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Финансово-экономический отде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Отдел по работе с общественность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Отдел по культуре, спорту и молодежной полити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Отдел ЖКХ и жилищных отно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Организационный отде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щник главы администрации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Общий отде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по материально-техническому обеспеч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Отдел благоустройст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Отдел градостроительства, земельных и имущественных отно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Сектор потребительского рынк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Сектор по обеспечению деятельности комиссии по делам несовершеннолетн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(осуществляющий контроль за взысканием административных штрафов в соответствии с решением комиссии по делам несовершеннолетних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22:00Z</dcterms:created>
  <dc:creator>Сергей</dc:creator>
  <dc:description/>
  <dc:language>en-US</dc:language>
  <cp:lastModifiedBy>botova-al</cp:lastModifiedBy>
  <cp:lastPrinted>2018-05-14T12:02:00Z</cp:lastPrinted>
  <dcterms:modified xsi:type="dcterms:W3CDTF">2022-11-30T09:24:00Z</dcterms:modified>
  <cp:revision>3</cp:revision>
  <dc:subject/>
  <dc:title/>
</cp:coreProperties>
</file>