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1.2022                059-26-01-02-3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1.2022                059-26-01-02-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-8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по адресу: город Пермь, ул. Борчанинова, 13, номер объекта 2998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-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 и перемещению 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декабр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 Определить место временного хранения демонтируемого Объекта по адресу: город Пермь, ул. Волочаевская, 3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Лицом, осуществляющим принудительный демонтаж, перемещение и временное хранение Объекта является муниципальное казенное учреждение «Содержание муниципального имущества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Сектору потребительского рынка администрации Лен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9:00Z</dcterms:created>
  <dc:creator>Сергей</dc:creator>
  <dc:description/>
  <cp:keywords/>
  <dc:language>en-US</dc:language>
  <cp:lastModifiedBy>Ширяев Александр Александрович</cp:lastModifiedBy>
  <cp:lastPrinted>2022-03-10T14:04:00Z</cp:lastPrinted>
  <dcterms:modified xsi:type="dcterms:W3CDTF">2022-11-30T05:16:00Z</dcterms:modified>
  <cp:revision>6</cp:revision>
  <dc:subject/>
  <dc:title> </dc:title>
</cp:coreProperties>
</file>