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3510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1.3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</wp:posOffset>
                </wp:positionH>
                <wp:positionV relativeFrom="paragraph">
                  <wp:posOffset>140335</wp:posOffset>
                </wp:positionV>
                <wp:extent cx="273939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11.2022               059-26-01-02-3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24.3pt;mso-wrap-distance-left:9.05pt;mso-wrap-distance-right:9.05pt;mso-wrap-distance-top:0pt;mso-wrap-distance-bottom:0pt;margin-top:11.0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0.11.2022               059-26-01-02-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2840</wp:posOffset>
                </wp:positionH>
                <wp:positionV relativeFrom="paragraph">
                  <wp:posOffset>143510</wp:posOffset>
                </wp:positionV>
                <wp:extent cx="108585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4.3pt;mso-wrap-distance-left:9.05pt;mso-wrap-distance-right:9.05pt;mso-wrap-distance-top:0pt;mso-wrap-distance-bottom:0pt;margin-top:11.3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Ленинского район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 от 13.09.2022 г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59-26-01-02-309 «О принудительн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установлен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законно размещенных движим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ях уточнения отдельных полож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я в распоряжение главы администрации Ленинского района города Перми от 13 сентября 2022 г. № 059-26-01-02-309 «О принудительном демонтаже самовольно установленных и незаконно размещенных движимых объектов следующие изменения: 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Пункт 2 изложить в следующей редакции: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Ленинского района города Перми организовать работы по принудительному демонтажу и перемещению Объектов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дека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 Перечень самовольно установленных и незаконно размещенных движимых объектов, подлежащих принудительному демонтажу, изложить в редакции согласно при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uppressAutoHyphens w:val="true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ектору потребительского рынка администрации Лен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_Hlk120532653"/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етова А.С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20532648"/>
      <w:bookmarkStart w:id="2" w:name="_Hlk120532648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_Hlk120532648"/>
      <w:bookmarkStart w:id="4" w:name="_Hlk120532648"/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ю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енинского района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TextBody"/>
        <w:tabs>
          <w:tab w:val="clear" w:pos="720"/>
          <w:tab w:val="left" w:pos="0" w:leader="none"/>
          <w:tab w:val="left" w:pos="9923" w:leader="none"/>
        </w:tabs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амовольно установленных и незакон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ных движимых объектов,</w:t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инудительном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онтажу и перемещ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2127"/>
        <w:gridCol w:w="2267"/>
        <w:gridCol w:w="2135"/>
        <w:gridCol w:w="1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6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декабря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6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декабря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51:00Z</dcterms:created>
  <dc:creator>Сергей</dc:creator>
  <dc:description/>
  <cp:keywords/>
  <dc:language>en-US</dc:language>
  <cp:lastModifiedBy>Ширяев Александр Александрович</cp:lastModifiedBy>
  <cp:lastPrinted>2022-09-14T10:40:00Z</cp:lastPrinted>
  <dcterms:modified xsi:type="dcterms:W3CDTF">2022-11-30T05:33:00Z</dcterms:modified>
  <cp:revision>9</cp:revision>
  <dc:subject/>
  <dc:title> </dc:title>
</cp:coreProperties>
</file>