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>в форму договора на размещ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тационарного торгового объекта,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утвержденную постановление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города Перми от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6.07.2018 № 475 </w:t>
        <w:br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форму договора на размещение нестационарного торгового </w:t>
        <w:br/>
        <w:t>объекта, утвержденную постановлением администрации города Перми от 16 июля 2018 г. № 475 «О заключении договора на размещение нестационарного торгового объекта» (в ред.</w:t>
      </w:r>
      <w:r>
        <w:rPr/>
        <w:t xml:space="preserve"> </w:t>
      </w:r>
      <w:r>
        <w:rPr>
          <w:sz w:val="28"/>
          <w:szCs w:val="28"/>
        </w:rPr>
        <w:t xml:space="preserve">от 25.12.2018 № 1043, от 27.06.2019 № 319, от 16.07.2019 </w:t>
        <w:br/>
        <w:t>№ 392, от 27.05.2020 № 463, от 30.06.2020 № 557, от 22.12.2020 № 1294), следующие изменения: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пункт 1.1. изложить в следующей редакции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1. На основании 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, являющегося основанием для заключения договора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предоставляет  Владельцу  право  на размещение нестационарного торгового объекта (далее - Объект) в соответствии со схемой размещения нестационарных торговых объектов на территории города Перми, утвержденной постановлением администрации города Перми от ________________ №_______________ :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ный номер: ________________________________________________________;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е ориентиры: ___________________________________________________;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: __________________________________________________________________;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: ________________________________________________________;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(кв. м): _______________________________________________________;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Объекта:_____________________________________________;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(типовой проект внешнего вида Объекта, требования к которому установлены Правилами благоустройства территории города Перми/ колерный паспорт индивидуального проекта внешнего вида Объекта, согласованный в соответствии с постановлением администрации г. Перми от 30.08.2019 № 511/ индивидуальный эскиз сезонных (летних) кафе, согласованный в соответствии с постановлением администрации города Перми от 01.07.2022 № 562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размещения: ___________________________________________________;</w:t>
      </w:r>
    </w:p>
    <w:p>
      <w:pPr>
        <w:pStyle w:val="ConsPlusNonformat"/>
        <w:spacing w:before="0" w:after="0"/>
        <w:contextualSpacing/>
        <w:jc w:val="both"/>
        <w:rPr/>
      </w:pPr>
      <w:r>
        <w:rPr/>
        <w:t>размеры объекта:</w:t>
      </w:r>
    </w:p>
    <w:tbl>
      <w:tblPr>
        <w:tblW w:w="8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728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, 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, 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сезонных (летних) кафе должен соответств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му эскизу сезонных (летних) кафе, согласованному в установленном порядк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4.2.3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4.2.3. соблюдать при размещении Объекта требования к виду, специализации, площади, адресному ориентиру, размерам, внешнему виду Объекта в соответствии с условиями настоящего договора в течение всего срока действия настоящего договора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6.2.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6.2.1. неисполнения Владельцем обязательства по соблюдению вида, специализации, площади, адресного ориентира, размеров, внешнего вида Объекта в соответствии с условиями настоящего договора;»;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в пункте 1 приложения к договору на размещение нестационарного торгового объекта слова «типовое архитектурное решение внешнего вида Объекта» заменить словами «внешний вид Объекта:_________________________________________.».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(типовой проект внешнего вида Объекта, требования к которому установлены Правилами благоустройства территории города Перми/ колерный паспорт индивидуального проекта внешнего вида Объекта, согласованный в соответствии с постановлением администрации г. Перми от 30.08.2019 № 511/ индивидуальный эскиз сезонных (летних) кафе, согласованный в соответствии с постановлением администрации города Перми от 01.07.2022 № 562)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>
          <w:color w:val="000000"/>
        </w:rPr>
        <w:t xml:space="preserve">3. Настоящее постановление вступает в силу со дня официального </w:t>
      </w:r>
      <w:r>
        <w:rPr/>
        <w:t>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/>
        <w:t xml:space="preserve">6. Контроль за исполнением настоящего постановления возложить </w:t>
        <w:br/>
        <w:t xml:space="preserve">на </w:t>
      </w:r>
      <w:r>
        <w:rPr>
          <w:bCs/>
        </w:rPr>
        <w:t>заместителя главы администрации города Перми Агеева В.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Глава города Перми</w:t>
        <w:tab/>
        <w:tab/>
        <w:t xml:space="preserve">         </w:t>
        <w:tab/>
        <w:t xml:space="preserve">    </w:t>
        <w:tab/>
        <w:t xml:space="preserve">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56:00Z</dcterms:created>
  <dc:creator>Сергей</dc:creator>
  <dc:description/>
  <cp:keywords/>
  <dc:language>en-US</dc:language>
  <cp:lastModifiedBy>valiakhmetova-ivl</cp:lastModifiedBy>
  <cp:lastPrinted>2020-12-09T09:56:00Z</cp:lastPrinted>
  <dcterms:modified xsi:type="dcterms:W3CDTF">2022-11-30T10:51:00Z</dcterms:modified>
  <cp:revision>4</cp:revision>
  <dc:subject/>
  <dc:title> </dc:title>
</cp:coreProperties>
</file>