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4.2022                                                                                              № 21-01-03-13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4.2022                                                                                              № 21-01-03-134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0 марта 2022 г. № 21-01-06-200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4219248:28, расположенного по адресу: Пермский край, г. Пермь, Мотовилихинский район, пр-кт Октября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9:01:4219248:45, расположенного по адресу: Пермский край, г. Пермь, Мотовилихинский район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0000000:80109, расположенного по адресу:  Пермский край, Мотовилихинский район, проспект Октябрят, на срок 48 лет 11 месяцев в целях эксплуатации объекта электросетевого хозяйства с кадастровым номером 59:01:0000000:12746, принадлежащего на праве собственности ОАО «МРСК Урала», которое подтверждается выпиской из Единого государственного реестра недвижимости об объекте недвижимости от 04 апреля 2022 г. № КУВИ-001/2022-485215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80:31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 xml:space="preserve">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1514" w:hanging="805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709" w:firstLine="6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сопровождения договоров направить заявление </w:t>
        <w:br/>
        <w:t>о государственной регистрации прекращения права аренды земельным участком с кадастровым номером 59:01:4219248:28 в орган, осуществляющий государственный кадастровый учет и государственную регистрацию прав, 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142" w:firstLine="632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142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Т.Н. Мехоношина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начальника                                                                                                                                                           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04.2022 № 21-01-03-13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80109, 59:01:4219248:28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</w:t>
        <w:br/>
        <w:t>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4219248:45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</w:t>
        <w:tab/>
        <w:t xml:space="preserve">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14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11-28T11:55:00Z</cp:lastPrinted>
  <dcterms:modified xsi:type="dcterms:W3CDTF">2022-11-28T06:55:00Z</dcterms:modified>
  <cp:revision>83</cp:revision>
  <dc:subject/>
  <dc:title> </dc:title>
</cp:coreProperties>
</file>