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2                                                                                              № 21-01-03-15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9 марта 2022 г. № 21-01-06-2637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0000000:84731, расположенного по адресу: Пермский край, город Пермь, Свердловский р-н                   на срок 48 лет 11 месяцев для использования в целях размещения объекта электросетевого хозяйства ВЛ-110 КВ отпайка на пс «Бахаревка» от ВЛ-110 КВ «Владимирская-Химкомплекс», входящего в состав технологического комплекса «Транзит 110 кВ»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32:0000000:11414, принадлежащего на праве собственности ОАО «МРСК Урала», что подтверждается свидетельством о государственной регистрации права от 30 декабря 2009 г. серии 59 ББ                          № 51136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8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 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5.2022 № 21-01-03-159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84731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8T12:50:00Z</cp:lastPrinted>
  <dcterms:modified xsi:type="dcterms:W3CDTF">2022-11-28T07:51:00Z</dcterms:modified>
  <cp:revision>41</cp:revision>
  <dc:subject/>
  <dc:title> </dc:title>
</cp:coreProperties>
</file>