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2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объекта сооружения электроэнергетики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от ТП-4419, ВЛ 0,4 кВ от ТП-4429, Вл 0,4 кВ от ТП-4440, входящего в состав электросетевого комплекса Подстанция 35/6кВ «Лесозаводская» с линиями электропередачи </w:t>
        <w:br/>
        <w:t>и трансформаторными подстанциями» с кадастровым номером 59:01:0000000:18003, принадлежащего на праве собственности «МРСК Урала», которое подтверждается сведениями из единого государственного реестра недвижимости от 14 апреля 2022 г. № КУВИ-001/2022-563835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96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х участков </w:t>
        <w:br/>
        <w:t>с кадастровыми номерами 59:01:3210036:6, 59:01:3219029:1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6.05.2022 № 21-01-03-16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41591, 59:01:0000000:44957,</w:t>
      </w:r>
      <w:r>
        <w:rPr/>
        <w:t xml:space="preserve"> </w:t>
      </w:r>
      <w:r>
        <w:rPr>
          <w:sz w:val="28"/>
          <w:szCs w:val="28"/>
        </w:rPr>
        <w:t>59:01:0000000:923, 59:01:0000000:1068, 59:01:0000000:1067,</w:t>
      </w:r>
      <w:r>
        <w:rPr/>
        <w:t xml:space="preserve"> </w:t>
      </w:r>
      <w:r>
        <w:rPr>
          <w:sz w:val="28"/>
          <w:szCs w:val="28"/>
        </w:rPr>
        <w:t xml:space="preserve">59:01:3210036:6, 59:01:3219029:13 установить свободный график проведения работ 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211514:10, 59:01:3211515:5, 59:01:3211702:146, 59:01:3211702:147,</w:t>
      </w:r>
      <w:r>
        <w:rPr/>
        <w:t xml:space="preserve"> </w:t>
      </w:r>
      <w:r>
        <w:rPr>
          <w:sz w:val="28"/>
          <w:szCs w:val="28"/>
        </w:rPr>
        <w:t xml:space="preserve">59:01:0000000:80314, 59:01:3211495:2, 59:01:3211495:4, 59:01:3211495:7, 59:01:3211495:10, 59:01:3211495:16, 59:01:3211512:5, 59:01:3211512:15, 59:01:3211512:18, 59:01:3211513:8, 59:01:3211513:16, 59:01:3211513:76, 59:01:3211513:205, 59:01:3211514:6, 59:01:3211515:9, 59:01:3211515:34, 59:01:3211531:2, 59:01:3211531:8, 59:01:3211531:185, 59:01:3211532:11, 59:01:3211532:18, 59:01:3211532:45, 59:01:3211532:48, 59:01:3211532:49, 59:01:3211533:3, 59:01:3211547:12, 59:01:3211514:45, 59:01:3211514:46, 59:01:3211531:1, 59:01:3211531:186, 59:01:3211532:2, 59:01:3211546:1, 59:01:3211546:36, 59:01:3211556:6, 59:01:3211556:11, 59:01:3211556:12, 59:01:3211556:13, 59:01:3211556:16, 59:01:3211556:19, 59:01:3211556:30, 59:01:3211556:35, 59:01:3211556:160, 59:01:3211703:2, 59:01:3211703:3, 59:01:3211703:5, 59:01:3211703:6, 59:01:3211706:11, 59:01:3211706:17, 59:01:3211707:1, 59:01:3211707:6, 59:01:3211707:7, 59:01:3211708:24, 59:01:3211708:141, 59:01:3211711:1, 59:01:3211711:2, 59:01:0000000:700, 59:01:3211496:47, 59:01:3211496:61, 59:01:3211701:6, 59:01:3211701:15, 59:01:3211701:43, 59:01:3211702:2, 59:01:3211702:4, 59:01:3211702:32, 59:01:3211707:11, 59:01:3211710:2, 59:01:3211710:3, 59:01:3211710:4, 59:01:3211710:12, 59:01:3211710:50, 59:01:3211710:172, 59:01:3211710:173, 59:01:3211711:3, 59:01:3219029:9, 59:01:3219029:12, 59:01:3211701:1, 59:01:3211512:41, 59:01:3211514:157 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5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райо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микрорайон Верхняя Курья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. Лесопарковому, ул. Ангарской, </w:t>
              <w:br/>
              <w:t xml:space="preserve">ул. Невской, ул. 9-й Линии, ул. 10-й Линии, </w:t>
              <w:br/>
              <w:t>ул. 12-й Линии, ул. 13-й Ли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49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ул. 1-я Линия, ул. 2-я Линия, </w:t>
              <w:br/>
              <w:t>ул. Верхне-Курьинская, ул. Днепропетровская, ул. 5-я Ли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3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6-я Линия</w:t>
            </w:r>
          </w:p>
        </w:tc>
      </w:tr>
      <w:tr>
        <w:trPr>
          <w:trHeight w:val="8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2-я Линия, 20б.Линия, 20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2-я Лини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Линия 1-я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2-я Лини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5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1-я Лини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2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4-я Линия, 2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2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  <w:br/>
              <w:t>р-н, ул. Линия 4-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2: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3-я Линия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3: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3-я Лини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3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3-я Линия, 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3: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3-я Линия, з/у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3:2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ул 3-я Линия, з/у 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4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4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4-я Лини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5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4-я Линия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5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4-я Лини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5: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4-я Лини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1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иния 6-я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1: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, ул. Линия 5-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1:1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>г. Пермь, ул. Линия 5-я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7-я Линия, кв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6-я Лини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ица 6-я 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7-я Линия,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район, в границах домовладения по </w:t>
              <w:br/>
              <w:t>ул. Линия 6-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3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 6-я Лини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47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9-я Лини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жилой район Верхняя Курья, по ул. Днепровской, ул. Ладожской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4: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иния 4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4: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  <w:br/>
              <w:t>р-н, ул. Линия 4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1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6-я Лини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1:1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614018, Пермский кра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, 5-я 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32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иния 6-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46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7-я Линия, 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46: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7-я Лини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9-я Лини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Линия 9-я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. 9-я Лини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9-я Линия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9-я Линия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9-я Лини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9-я Линия, 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9-я Линия, з/у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56:1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иния 9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2:1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Мотовилихинский район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3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Ладожская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3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Ладожска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3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адожская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3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адожска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  <w:br/>
              <w:t>р-н, ул. Ладожска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6: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  <w:br/>
              <w:t>р-н, ул. Ладожска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  <w:br/>
              <w:t>р-н, ул. Днепровская, Солнечная, 2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Солнеч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адожская, и Солнечная, 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8: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Днепровская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8:1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, г. Пермь, ул. Днепр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район Мотовилихински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гарская,11/ул. Лозьвин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Ангарская, з/у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, по ул. Ангарской и </w:t>
              <w:br/>
              <w:t>ул. Рионской в жилом районе Верхняя Ку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Верхне-Курьинск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036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енск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6: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3-я Лини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96: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3-я Линия, з/у 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1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непровская,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1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Днепровская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1: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Линия 4-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2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2-я Линия,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2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адожская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2: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2:1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ород 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Ладож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7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адожская,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енск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енск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непровская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Солнечная, дом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енская, 1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1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енская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0:1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1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Солнечна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адожская, 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Невская, 3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Ангарская и ул.Рио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1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Пышминская, 1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2: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514:1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иния 4-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8T09:58:00Z</cp:lastPrinted>
  <dcterms:modified xsi:type="dcterms:W3CDTF">2022-11-29T11:28:00Z</dcterms:modified>
  <cp:revision>176</cp:revision>
  <dc:subject/>
  <dc:title> </dc:title>
</cp:coreProperties>
</file>