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5.2022                                                                                              № 21-01-03-166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31 марта 2022 г. № 21-01-06-273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размещения объекта электросетевого хозяйства ВЛ 0,4 кВ от КТП 4516, входящего в состав сооружения с кадастровым номером 59:01:0000000:76636, принадлежащего ОАО «МРСК Урала» на праве собственности, что подтверждается свидетельством о государственной регистрации права от 28 февраля 2014 г. серия 59-БД № 222191.</w:t>
      </w:r>
    </w:p>
    <w:p>
      <w:pPr>
        <w:pStyle w:val="Normal"/>
        <w:numPr>
          <w:ilvl w:val="0"/>
          <w:numId w:val="4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521: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.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3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6.4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сопровождения договоров направить заявление о государственной регистрации прекращения права аренды земельным участком с кадастровым номером 59:01:3211524:13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   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6.05.2022 № 21-01-03-1665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ых участков с кадастровыми номерами 59:01:0000000:917, 59:01:3211506:7, 59:01:3211524:13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                                     от 25 апреля 2001 № 137-ФЗ «О введении в действие Земельного кодекса Российской Федерации» обладатель публичного сервитута вправе заключить                    с правообладателями земельных участков с кадастровыми номерами 59:01:3211502:1, 59:01:3211502:12, 59:01:3211502:15, 59:01:3211502:7, 59:01:3211503:1, 59:01:3211503:15, 59:01:3211503:164, 59:01:3211503:3, 59:01:3211505:1, 59:01:3211506:19, 59:01:3211506:2, 59:01:3211506:3, 59:01:3211506:6, 59:01:3211506:9, 59:01:3211507:1, 59:01:3211507:17, 59:01:3211507:6, 59:01:3211508:16, 59:01:3211508:31, 59:01:3211519:10, 59:01:3211519:11, 59:01:3211519:23, 59:01:3211520:14, 59:01:3211520:4, 59:01:3211521:1, 59:01:3211521:123, 59:01:3211522:29, 59:01:3211522:30, 59:01:3211522:33, 59:01:3211522:8, 59:01:3211524:2, 59:01:3211524:33, 59:01:3211524:8, 59:01:3211539:4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6.05.2022 № 21-01-03-1665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5954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719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мкр. Верхняя Курья, у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ая, ул. 1-я Линия, ул. 2-я Линия, у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Линия, ул. 5-я Линия, ул. 7-я Линия, у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я Линия</w:t>
            </w:r>
          </w:p>
        </w:tc>
      </w:tr>
      <w:tr>
        <w:trPr>
          <w:trHeight w:val="99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02: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ул. Линия 3-я, 80</w:t>
            </w:r>
          </w:p>
        </w:tc>
      </w:tr>
      <w:tr>
        <w:trPr>
          <w:trHeight w:val="979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02: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 3-я Линия, 106</w:t>
            </w:r>
          </w:p>
        </w:tc>
      </w:tr>
      <w:tr>
        <w:trPr>
          <w:trHeight w:val="113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02: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 3-я Линия, 86</w:t>
            </w:r>
          </w:p>
        </w:tc>
      </w:tr>
      <w:tr>
        <w:trPr>
          <w:trHeight w:val="112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02: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 2-я Линия, 95</w:t>
            </w:r>
          </w:p>
        </w:tc>
      </w:tr>
      <w:tr>
        <w:trPr>
          <w:trHeight w:val="1138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03: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Линия 3-я, 110</w:t>
            </w:r>
          </w:p>
        </w:tc>
      </w:tr>
      <w:tr>
        <w:trPr>
          <w:trHeight w:val="98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03: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2-я Линия, 109</w:t>
            </w:r>
          </w:p>
        </w:tc>
      </w:tr>
      <w:tr>
        <w:trPr>
          <w:trHeight w:val="114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03:1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Линия</w:t>
            </w:r>
          </w:p>
        </w:tc>
      </w:tr>
      <w:tr>
        <w:trPr>
          <w:trHeight w:val="127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03: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ж.р. Верхняя Курья, ул. 3-я Лини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12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05: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3-я Линия, 125</w:t>
            </w:r>
          </w:p>
        </w:tc>
      </w:tr>
      <w:tr>
        <w:trPr>
          <w:trHeight w:val="851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06: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мский край,  г. Пермь, ул. 4-я Линия, з/у 118</w:t>
            </w:r>
          </w:p>
        </w:tc>
      </w:tr>
      <w:tr>
        <w:trPr>
          <w:trHeight w:val="979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06: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4-я Линия, 107</w:t>
            </w:r>
          </w:p>
        </w:tc>
      </w:tr>
      <w:tr>
        <w:trPr>
          <w:trHeight w:val="100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06: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ул. 3-я Линия, 111</w:t>
            </w:r>
          </w:p>
        </w:tc>
      </w:tr>
      <w:tr>
        <w:trPr>
          <w:trHeight w:val="983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06: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ул. 3-я Линия, з/у 107</w:t>
            </w:r>
          </w:p>
        </w:tc>
      </w:tr>
      <w:tr>
        <w:trPr>
          <w:trHeight w:val="1138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06: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 3-я Линия, 105</w:t>
            </w:r>
          </w:p>
        </w:tc>
      </w:tr>
      <w:tr>
        <w:trPr>
          <w:trHeight w:val="113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06: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 Пермь, р-н Мотовилихинск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4-я Линия, 109</w:t>
            </w:r>
          </w:p>
        </w:tc>
      </w:tr>
      <w:tr>
        <w:trPr>
          <w:trHeight w:val="97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07: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ул. 3-я Линия, д. 93</w:t>
            </w:r>
          </w:p>
        </w:tc>
      </w:tr>
      <w:tr>
        <w:trPr>
          <w:trHeight w:val="97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07: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 3-я Линия, 95</w:t>
            </w:r>
          </w:p>
        </w:tc>
      </w:tr>
      <w:tr>
        <w:trPr>
          <w:trHeight w:val="1156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07: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 4-я Линия, 101а</w:t>
            </w:r>
          </w:p>
        </w:tc>
      </w:tr>
      <w:tr>
        <w:trPr>
          <w:trHeight w:val="127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08: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жилой район Верхняя Курья, ул. 3-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, д. 87</w:t>
            </w:r>
          </w:p>
        </w:tc>
      </w:tr>
      <w:tr>
        <w:trPr>
          <w:trHeight w:val="85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08: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Линия 3-я</w:t>
            </w:r>
          </w:p>
        </w:tc>
      </w:tr>
      <w:tr>
        <w:trPr>
          <w:trHeight w:val="961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19: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ул. 4-я Линия, 67а</w:t>
            </w:r>
          </w:p>
        </w:tc>
      </w:tr>
      <w:tr>
        <w:trPr>
          <w:trHeight w:val="961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19: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ул. 4-я Линия, 69</w:t>
            </w:r>
          </w:p>
        </w:tc>
      </w:tr>
      <w:tr>
        <w:trPr>
          <w:trHeight w:val="851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19: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 Мотовилихинский район, ул.5-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, 66</w:t>
            </w:r>
          </w:p>
        </w:tc>
      </w:tr>
      <w:tr>
        <w:trPr>
          <w:trHeight w:val="98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20: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 4-я Линия, 75</w:t>
            </w:r>
          </w:p>
        </w:tc>
      </w:tr>
      <w:tr>
        <w:trPr>
          <w:trHeight w:val="100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20: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 4-я Линия, 70</w:t>
            </w:r>
          </w:p>
        </w:tc>
      </w:tr>
      <w:tr>
        <w:trPr>
          <w:trHeight w:val="1138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21: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ул. 4-я Линия, 76</w:t>
            </w:r>
          </w:p>
        </w:tc>
      </w:tr>
      <w:tr>
        <w:trPr>
          <w:trHeight w:val="99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21:1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г. Пермь, ул. 4-я Линия, з/у 78</w:t>
            </w:r>
          </w:p>
        </w:tc>
      </w:tr>
      <w:tr>
        <w:trPr>
          <w:trHeight w:val="112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22: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 4-я Линия, 80</w:t>
            </w:r>
          </w:p>
        </w:tc>
      </w:tr>
      <w:tr>
        <w:trPr>
          <w:trHeight w:val="94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22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 4-я Линия, 80а</w:t>
            </w:r>
          </w:p>
        </w:tc>
      </w:tr>
      <w:tr>
        <w:trPr>
          <w:trHeight w:val="81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22: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Линия 4-я, д. 87</w:t>
            </w:r>
          </w:p>
        </w:tc>
      </w:tr>
      <w:tr>
        <w:trPr>
          <w:trHeight w:val="935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22: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 4-я Линия, 81</w:t>
            </w:r>
          </w:p>
        </w:tc>
      </w:tr>
      <w:tr>
        <w:trPr>
          <w:trHeight w:val="848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24: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ул. 5-я Линия, 86</w:t>
            </w:r>
          </w:p>
        </w:tc>
      </w:tr>
      <w:tr>
        <w:trPr>
          <w:trHeight w:val="989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24: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 Линия 5-я, 86</w:t>
            </w:r>
          </w:p>
        </w:tc>
      </w:tr>
      <w:tr>
        <w:trPr>
          <w:trHeight w:val="99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24: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5-я Линия</w:t>
            </w:r>
          </w:p>
        </w:tc>
      </w:tr>
      <w:tr>
        <w:trPr>
          <w:trHeight w:val="961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24: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ул. 5-я Линия, 85</w:t>
            </w:r>
          </w:p>
        </w:tc>
      </w:tr>
      <w:tr>
        <w:trPr>
          <w:trHeight w:val="961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39: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6-я Линия, 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1-28T15:00:00Z</cp:lastPrinted>
  <dcterms:modified xsi:type="dcterms:W3CDTF">2022-11-28T10:01:00Z</dcterms:modified>
  <cp:revision>103</cp:revision>
  <dc:subject/>
  <dc:title> </dc:title>
</cp:coreProperties>
</file>