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апреля 2022 г. № 21-01-06-2798: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-1583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 кВ «Окуловская» с линиями электропередачи» с кадастровым номером 59:01:0000000:47732, принадлежащего ОАО «МРСК Урала» на праве собственности, которое подтверждается выпиской из Единого государственного реестра недвижимости от 08 апреля 2022 г. № КУВИ-001/2022-51935442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27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о государственной регистрации прекращения права аренды земельными участками с кадастровыми номерами 59:01:0000000:82452, 59:01:0000000:82519, 59:01:0000000:88185, 59:01:1713481:1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7797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67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41632, 59:01:0000000:47815, 59:01:0000000:49187, 59:01:0000000:82452, 59:01:0000000:82519, 59:01:0000000:88185, 59:01:1713481:15, 59:01:1713480:9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7786, 59:01:1713470:1, 59:01:1713470:13, 59:01:1713470:15, 59:01:1713481:46, 59:01:1713482:7, 59:01:1713482:41, 59:01:1713482:156, 59:01:1713483:6, 59:01:1713483:7, 59:01:1713483:16, 59:01:1713483:17, 59:01:1713483:18, 59:01:1713498:1, 59:01:1713498:21, 59:01:1713498:22, 59:01:1713498:25, 59:01:1713502:2, 59:01:1713502:3, 59:01:1713502:11, 59:01:1713502:12, 59:01:1713502:13, 59:01:1713503:17, 59:01:1713504:30, 59:01:1713481:3, 59:01:1713481:4, 59:01:1713481:6, 59:01:1713481:10, 59:01:1713481:13, 59:01:1713481:14, 59:01:1713481:19, 59:01:1713481:39, 59:01:1713471:7, 59:01:1713480:2, 59:01:1713480:11, 59:01:1713482:12, 59:01:1713481:20, 59:01:0000000:7625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от 16.05.2022 № 21-01-03-1667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Дзержинский район, по ул. Софьи Ковалевской – ул. 1-й Сортировочной</w:t>
            </w:r>
          </w:p>
        </w:tc>
      </w:tr>
      <w:tr>
        <w:trPr>
          <w:trHeight w:val="7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8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918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</w:t>
            </w:r>
          </w:p>
        </w:tc>
      </w:tr>
      <w:tr>
        <w:trPr>
          <w:trHeight w:val="113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5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на земельном участке расположены опоры ВЛ 6 кВ Фидер Красноборский</w:t>
            </w:r>
          </w:p>
        </w:tc>
      </w:tr>
      <w:tr>
        <w:trPr>
          <w:trHeight w:val="111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на земельном участке расположены опоры ВЛ 6 кВ Фидер Красноборский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78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18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под существующими опорами ВЛ-0,4 кВ ТП-1583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2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0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, 29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0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, 25</w:t>
            </w:r>
          </w:p>
        </w:tc>
      </w:tr>
      <w:tr>
        <w:trPr>
          <w:trHeight w:val="83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0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, 24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3а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2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ортировочная, 26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2: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          ул. Сортировочная, 28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2:15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        ул. Электровозная, з/у 11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3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11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3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7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3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ортировочная, 30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3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1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3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9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8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26</w:t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8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Ветлужская и Стрелочников, д. 23/27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8: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Ветлужская, 25</w:t>
            </w:r>
          </w:p>
        </w:tc>
      </w:tr>
      <w:tr>
        <w:trPr>
          <w:trHeight w:val="83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8: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2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16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2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14а</w:t>
            </w:r>
          </w:p>
        </w:tc>
      </w:tr>
      <w:tr>
        <w:trPr>
          <w:trHeight w:val="9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2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          ул. Стрелочников, з/у 20</w:t>
            </w:r>
          </w:p>
        </w:tc>
      </w:tr>
      <w:tr>
        <w:trPr>
          <w:trHeight w:val="71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2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лектровозная, 15</w:t>
            </w:r>
          </w:p>
        </w:tc>
      </w:tr>
      <w:tr>
        <w:trPr>
          <w:trHeight w:val="10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2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лектровозная, 13</w:t>
            </w:r>
          </w:p>
        </w:tc>
      </w:tr>
      <w:tr>
        <w:trPr>
          <w:trHeight w:val="4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Славгородская, 17</w:t>
            </w:r>
          </w:p>
        </w:tc>
      </w:tr>
      <w:tr>
        <w:trPr>
          <w:trHeight w:val="85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4: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ул. Электровозная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лектровозная, 8</w:t>
            </w:r>
          </w:p>
        </w:tc>
      </w:tr>
      <w:tr>
        <w:trPr>
          <w:trHeight w:val="70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лектровозная, 6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9</w:t>
            </w:r>
          </w:p>
        </w:tc>
      </w:tr>
      <w:tr>
        <w:trPr>
          <w:trHeight w:val="84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лектровозная, 2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5</w:t>
            </w:r>
          </w:p>
        </w:tc>
      </w:tr>
      <w:tr>
        <w:trPr>
          <w:trHeight w:val="85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3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11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1а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7</w:t>
            </w:r>
          </w:p>
        </w:tc>
      </w:tr>
      <w:tr>
        <w:trPr>
          <w:trHeight w:val="8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1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, 20</w:t>
            </w:r>
          </w:p>
        </w:tc>
      </w:tr>
      <w:tr>
        <w:trPr>
          <w:trHeight w:val="96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0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2</w:t>
            </w:r>
          </w:p>
        </w:tc>
      </w:tr>
      <w:tr>
        <w:trPr>
          <w:trHeight w:val="86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0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, 17а</w:t>
            </w:r>
          </w:p>
        </w:tc>
      </w:tr>
      <w:tr>
        <w:trPr>
          <w:trHeight w:val="85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0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, 15а</w:t>
            </w:r>
          </w:p>
        </w:tc>
      </w:tr>
      <w:tr>
        <w:trPr>
          <w:trHeight w:val="102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2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лектровозная, 3</w:t>
            </w:r>
          </w:p>
        </w:tc>
      </w:tr>
      <w:tr>
        <w:trPr>
          <w:trHeight w:val="10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1: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Дошкольная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8T15:40:00Z</cp:lastPrinted>
  <dcterms:modified xsi:type="dcterms:W3CDTF">2022-11-28T10:41:00Z</dcterms:modified>
  <cp:revision>112</cp:revision>
  <dc:subject/>
  <dc:title> </dc:title>
</cp:coreProperties>
</file>