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.2022                                                                                              № 21-01-03-17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5.2022                                                                                              № 21-01-03-173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договора об осуществлении технологического присоединения к электрическим сетям от 28 декабря 2018 г. № 8400010911, ходатайства ОАО «МРСК Урала» об установлении публичного сервитута от                  05 апреля 2022 г. № 21-01-06-296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</w:t>
        <w:br/>
        <w:t>в отношении земельного участка с кадастровым номером 59:01:4411552:2, расположенного по адресу:</w:t>
      </w:r>
      <w:r>
        <w:rPr/>
        <w:t xml:space="preserve"> </w:t>
      </w:r>
      <w:r>
        <w:rPr>
          <w:sz w:val="28"/>
          <w:szCs w:val="28"/>
        </w:rPr>
        <w:t>край Пермский, г. Пермь, р-н Свердловский, ул. Нейвинская, 9, на срок 48 лет 11 месяцев в целях подключения (технологического присоединения) к сетям инженерно-технического обеспечения: строительство БКТП 6/0,4 кВ, КЛ 6 кВ, оборудование учета э/э; реконструкция РУ 6 кВ РП-11 (замена МВ на ВВ) и РУ 6 кВ ТП-6294 (установка ячейки 6 кВ),</w:t>
      </w:r>
      <w:r>
        <w:rPr/>
        <w:t xml:space="preserve"> </w:t>
      </w:r>
      <w:r>
        <w:rPr>
          <w:sz w:val="28"/>
          <w:szCs w:val="28"/>
        </w:rPr>
        <w:t>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сооружения с кадастровым номером 59:01:0000000:77465, для электроснабжения многоквартирных жилых домов с помещениями общественного назначения по адресу: Пермский край, г. Пермь, Свердловский район, ул. Ординская, 12, 14, 16 (кадастровый номер земельного участка 59:01:4410809:169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93: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и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29T15:04:00Z</cp:lastPrinted>
  <dcterms:modified xsi:type="dcterms:W3CDTF">2022-11-29T10:04:00Z</dcterms:modified>
  <cp:revision>70</cp:revision>
  <dc:subject/>
  <dc:title> </dc:title>
</cp:coreProperties>
</file>