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5.2022                                                                                              № 21-01-03-19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5.2022                                                                                              № 21-01-03-192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б осуществлении технологического присоединения к электрическим сетям от 23 июня 2017 г. № 4500041247, ходатайства ОАО «МРСК Урала» об установлении публичного сервитута от                 15 апреля 2022 г. № 21-01-06-336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ного участка с кадастровым номером 59:01:4613920:858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шоссе Космонавтов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КВЛ 0,4 кВ протяженностью 0,2 км для электроснабжения объекта – земельный участок по адресу: 614513, Пермский край, г.Пермь, ш. Космонавтов, дом №415 (450004124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20:6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29T14:33:00Z</cp:lastPrinted>
  <dcterms:modified xsi:type="dcterms:W3CDTF">2022-11-29T09:33:00Z</dcterms:modified>
  <cp:revision>66</cp:revision>
  <dc:subject/>
  <dc:title> </dc:title>
</cp:coreProperties>
</file>