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8780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right="524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spacing w:lineRule="exact" w:line="240"/>
        <w:ind w:right="5103" w:hanging="0"/>
        <w:rPr/>
      </w:pPr>
      <w:r>
        <w:rPr>
          <w:b/>
          <w:sz w:val="28"/>
        </w:rPr>
        <w:t xml:space="preserve">О внесении изменений в план мероприятий по организации ярмарок и продажи товаров (выполнения работ, оказания услуг) </w:t>
      </w:r>
    </w:p>
    <w:p>
      <w:pPr>
        <w:pStyle w:val="Normal"/>
        <w:widowControl w:val="false"/>
        <w:suppressAutoHyphens w:val="true"/>
        <w:spacing w:lineRule="exact" w:line="240"/>
        <w:ind w:right="5103" w:hanging="0"/>
        <w:rPr>
          <w:b/>
          <w:b/>
          <w:sz w:val="28"/>
        </w:rPr>
      </w:pPr>
      <w:r>
        <w:rPr>
          <w:b/>
          <w:sz w:val="28"/>
        </w:rPr>
        <w:t xml:space="preserve">на них на территории города Перм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5103" w:hanging="0"/>
        <w:outlineLvl w:val="0"/>
        <w:rPr>
          <w:b/>
          <w:b/>
          <w:sz w:val="28"/>
        </w:rPr>
      </w:pPr>
      <w:r>
        <w:rPr>
          <w:b/>
          <w:sz w:val="28"/>
        </w:rPr>
        <w:t xml:space="preserve">на 2023 год, </w:t>
      </w:r>
      <w:r>
        <w:rPr>
          <w:b/>
          <w:sz w:val="28"/>
          <w:szCs w:val="24"/>
        </w:rPr>
        <w:t xml:space="preserve">план проведения </w:t>
        <w:br/>
        <w:t xml:space="preserve">ярмарок на территории города </w:t>
        <w:br/>
        <w:t>Перми на 2023 год</w:t>
      </w:r>
      <w:r>
        <w:rPr>
          <w:b/>
          <w:sz w:val="28"/>
        </w:rPr>
        <w:t xml:space="preserve">, утвержденные </w:t>
        <w:br/>
        <w:t xml:space="preserve">постановлением администрации </w:t>
        <w:br/>
        <w:t xml:space="preserve">города Перми от 16.11.2022 № 1157 «Об организации и проведении </w:t>
        <w:br/>
        <w:t xml:space="preserve">ярмарок на территории города </w:t>
        <w:br/>
        <w:t xml:space="preserve">Перми в 2023 году» 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243" w:hanging="0"/>
        <w:jc w:val="both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243" w:hanging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243" w:hanging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 Федеральным законом от 28 декабря 2009 г. № 381-ФЗ «Об основах государственного регулирования торговой деятельности в Российской Федерации», Порядком организации ярмарок и продажи товаров (выполнения работ, оказания услуг) на них на территории Пермского края, утвержденным постановлением Правительства Пермского края от 27 июля 2007 г. № 163-п </w:t>
        <w:br/>
        <w:t xml:space="preserve">«О регулировании деятельности розничных рынков на территории Пермского края», Уставом города Перм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Внести изменения в План мероприятий по организации ярмарок и продажи товаров (выполнения работ, оказания услуг) на них на территории города Перми на 2023 год, утвержденный постановлением администрации города Перми </w:t>
        <w:br/>
        <w:t>от 16 ноября 2022 г. № 1157 «Об организации и проведении ярмарок на территории города Перми в 2023 году», дополнив приложение схемой согласно приложению 1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2. Внести изменения в  План проведения ярмарок на территории города Перми на 2023 год, утвержденный постановлением администрации города Перми </w:t>
        <w:br/>
        <w:t>от 16 ноября 2022 г. № 1157  «Об организации и проведении ярмарок на территории города Перми в 2023 году», изложив в редакции согласно приложению 2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3. Департаменту экономики и промышленной политики администрации города Перми обеспечить направление в Министерство промышленности и торговли Пермского края информацию о внесенных изменениях в план проведения ярмарок в течение 10 календарных дней со дня вступления в силу настоящего постановления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коммуникационной сети Интернет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7. Контроль за исполнением настоящего постановления возложить </w:t>
        <w:br/>
        <w:t>на заместителя главы администрации города Перми Агеева В.Г.</w:t>
      </w:r>
    </w:p>
    <w:p>
      <w:pPr>
        <w:pStyle w:val="Normal"/>
        <w:suppressAutoHyphens w:val="true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rPr>
          <w:sz w:val="28"/>
        </w:rPr>
      </w:pPr>
      <w:r>
        <w:rPr>
          <w:sz w:val="28"/>
        </w:rPr>
        <w:t>Глава города Перми</w:t>
        <w:tab/>
        <w:t>А.Н. Дёмкин</w:t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left="5670" w:hanging="0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риложение 1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left="5670" w:hanging="0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к постановлению администрации 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left="5670" w:hanging="0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города Перми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left="5670" w:hanging="0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от   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pacing w:val="1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1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ХЕМА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мещения мест для продажи товаров (выполнения работ,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азания услуг) на ярмарке, имеющих адресный ориентир:</w:t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2"/>
        <w:rPr/>
      </w:pPr>
      <w:r>
        <w:rPr>
          <w:rFonts w:cs="Times New Roman" w:ascii="Times New Roman" w:hAnsi="Times New Roman"/>
          <w:sz w:val="28"/>
        </w:rPr>
        <w:t>город Пермь, ул. Ленина, 53</w:t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28640</wp:posOffset>
                </wp:positionH>
                <wp:positionV relativeFrom="paragraph">
                  <wp:posOffset>25400</wp:posOffset>
                </wp:positionV>
                <wp:extent cx="635" cy="4152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3.2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21400</wp:posOffset>
                </wp:positionH>
                <wp:positionV relativeFrom="paragraph">
                  <wp:posOffset>8890</wp:posOffset>
                </wp:positionV>
                <wp:extent cx="635" cy="4152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2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99695</wp:posOffset>
                </wp:positionH>
                <wp:positionV relativeFrom="paragraph">
                  <wp:posOffset>110490</wp:posOffset>
                </wp:positionV>
                <wp:extent cx="57277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85pt;margin-top: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6121400</wp:posOffset>
                </wp:positionH>
                <wp:positionV relativeFrom="paragraph">
                  <wp:posOffset>73660</wp:posOffset>
                </wp:positionV>
                <wp:extent cx="3937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2pt;margin-top: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62880</wp:posOffset>
                </wp:positionH>
                <wp:positionV relativeFrom="paragraph">
                  <wp:posOffset>13970</wp:posOffset>
                </wp:positionV>
                <wp:extent cx="287020" cy="9080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4pt;margin-top:1.1pt;width:22.5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62880</wp:posOffset>
                </wp:positionH>
                <wp:positionV relativeFrom="paragraph">
                  <wp:posOffset>147955</wp:posOffset>
                </wp:positionV>
                <wp:extent cx="287020" cy="9080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4pt;margin-top:11.65pt;width:22.5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18995</wp:posOffset>
                </wp:positionH>
                <wp:positionV relativeFrom="paragraph">
                  <wp:posOffset>52705</wp:posOffset>
                </wp:positionV>
                <wp:extent cx="2197100" cy="3270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Дорога по ул. Петропавлов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3pt;height:25.75pt;mso-wrap-distance-left:9.05pt;mso-wrap-distance-right:9.05pt;mso-wrap-distance-top:0pt;mso-wrap-distance-bottom:0pt;margin-top:4.15pt;mso-position-vertical-relative:text;margin-left:16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Дорога по ул. Петропавлов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6645</wp:posOffset>
                </wp:positionH>
                <wp:positionV relativeFrom="paragraph">
                  <wp:posOffset>76835</wp:posOffset>
                </wp:positionV>
                <wp:extent cx="963295" cy="127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35pt;margin-top:6.05pt;width:75.8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62880</wp:posOffset>
                </wp:positionH>
                <wp:positionV relativeFrom="paragraph">
                  <wp:posOffset>109220</wp:posOffset>
                </wp:positionV>
                <wp:extent cx="287020" cy="9080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4pt;margin-top:8.6pt;width:22.5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7310</wp:posOffset>
                </wp:positionH>
                <wp:positionV relativeFrom="paragraph">
                  <wp:posOffset>74295</wp:posOffset>
                </wp:positionV>
                <wp:extent cx="572833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8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3pt;margin-top:5.85pt;width:451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59120</wp:posOffset>
                </wp:positionH>
                <wp:positionV relativeFrom="paragraph">
                  <wp:posOffset>74295</wp:posOffset>
                </wp:positionV>
                <wp:extent cx="1270" cy="542290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42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6pt;margin-top:5.85pt;width:0.05pt;height:42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70295</wp:posOffset>
                </wp:positionH>
                <wp:positionV relativeFrom="paragraph">
                  <wp:posOffset>61595</wp:posOffset>
                </wp:positionV>
                <wp:extent cx="1270" cy="543560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43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5.85pt;margin-top:4.85pt;width:0.05pt;height:42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70295</wp:posOffset>
                </wp:positionH>
                <wp:positionV relativeFrom="paragraph">
                  <wp:posOffset>61595</wp:posOffset>
                </wp:positionV>
                <wp:extent cx="39433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4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5.85pt;margin-top:4.85pt;width:3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8050</wp:posOffset>
                </wp:positionH>
                <wp:positionV relativeFrom="paragraph">
                  <wp:posOffset>144145</wp:posOffset>
                </wp:positionV>
                <wp:extent cx="2311400" cy="70040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700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рковочные мес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2pt;height:55.15pt;mso-wrap-distance-left:9.05pt;mso-wrap-distance-right:9.05pt;mso-wrap-distance-top:0pt;mso-wrap-distance-bottom:0pt;margin-top:11.35pt;mso-position-vertical-relative:text;margin-left:7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арковочные ме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34050</wp:posOffset>
                </wp:positionH>
                <wp:positionV relativeFrom="paragraph">
                  <wp:posOffset>36830</wp:posOffset>
                </wp:positionV>
                <wp:extent cx="90805" cy="3937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5pt;margin-top:2.9pt;width:7.1pt;height:3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75655</wp:posOffset>
                </wp:positionH>
                <wp:positionV relativeFrom="paragraph">
                  <wp:posOffset>38100</wp:posOffset>
                </wp:positionV>
                <wp:extent cx="90805" cy="3937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2.65pt;margin-top:3pt;width:7.1pt;height:3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30595</wp:posOffset>
                </wp:positionH>
                <wp:positionV relativeFrom="paragraph">
                  <wp:posOffset>38100</wp:posOffset>
                </wp:positionV>
                <wp:extent cx="90805" cy="3937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4.85pt;margin-top:3pt;width:7.1pt;height:3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80305</wp:posOffset>
                </wp:positionH>
                <wp:positionV relativeFrom="paragraph">
                  <wp:posOffset>904240</wp:posOffset>
                </wp:positionV>
                <wp:extent cx="1914525" cy="34099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14480" cy="34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рога по ул. Борчанинов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2.15pt;margin-top:71.2pt;width:150.7pt;height:26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рога по ул. Борчанинов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9695</wp:posOffset>
                </wp:positionH>
                <wp:positionV relativeFrom="paragraph">
                  <wp:posOffset>117475</wp:posOffset>
                </wp:positionV>
                <wp:extent cx="1985010" cy="34036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340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ешеходная дорог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3pt;height:26.8pt;mso-wrap-distance-left:9.05pt;mso-wrap-distance-right:9.05pt;mso-wrap-distance-top:0pt;mso-wrap-distance-bottom:0pt;margin-top:9.25pt;mso-position-vertical-relative:text;margin-left:-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ешеходная доро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81610</wp:posOffset>
                </wp:positionH>
                <wp:positionV relativeFrom="paragraph">
                  <wp:posOffset>70485</wp:posOffset>
                </wp:positionV>
                <wp:extent cx="2071370" cy="150622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1370" cy="150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мский академический «Театр-Театр» по адресу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Ленина, 5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1pt;height:118.6pt;mso-wrap-distance-left:9.05pt;mso-wrap-distance-right:9.05pt;mso-wrap-distance-top:0pt;mso-wrap-distance-bottom:0pt;margin-top:5.55pt;mso-position-vertical-relative:text;margin-left:-1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мский академический «Театр-Театр» по адресу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Ленина, 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13305</wp:posOffset>
                </wp:positionH>
                <wp:positionV relativeFrom="paragraph">
                  <wp:posOffset>70485</wp:posOffset>
                </wp:positionV>
                <wp:extent cx="1121410" cy="161480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161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Ледовы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т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3pt;height:127.15pt;mso-wrap-distance-left:9.05pt;mso-wrap-distance-right:9.05pt;mso-wrap-distance-top:0pt;mso-wrap-distance-bottom:0pt;margin-top:5.55pt;mso-position-vertical-relative:text;margin-left:18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Ледовы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а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07510</wp:posOffset>
                </wp:positionH>
                <wp:positionV relativeFrom="paragraph">
                  <wp:posOffset>34925</wp:posOffset>
                </wp:positionV>
                <wp:extent cx="1291590" cy="53975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атральный фонт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7pt;height:42.5pt;mso-wrap-distance-left:9.05pt;mso-wrap-distance-right:9.05pt;mso-wrap-distance-top:0pt;mso-wrap-distance-bottom:0pt;margin-top:2.75pt;mso-position-vertical-relative:text;margin-left:33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атральный фон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7945</wp:posOffset>
                </wp:positionH>
                <wp:positionV relativeFrom="paragraph">
                  <wp:posOffset>104140</wp:posOffset>
                </wp:positionV>
                <wp:extent cx="1624330" cy="28384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28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ешеходная дорог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pt;height:22.35pt;mso-wrap-distance-left:9.05pt;mso-wrap-distance-right:9.05pt;mso-wrap-distance-top:0pt;mso-wrap-distance-bottom:0pt;margin-top:8.2pt;mso-position-vertical-relative:text;margin-left:-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ешеходная доро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25820</wp:posOffset>
                </wp:positionH>
                <wp:positionV relativeFrom="paragraph">
                  <wp:posOffset>56515</wp:posOffset>
                </wp:positionV>
                <wp:extent cx="1270" cy="893445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9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6.6pt;margin-top:4.45pt;width:0.05pt;height:70.3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315</wp:posOffset>
                </wp:positionH>
                <wp:positionV relativeFrom="paragraph">
                  <wp:posOffset>163830</wp:posOffset>
                </wp:positionV>
                <wp:extent cx="2101215" cy="116268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1162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40"/>
                              </w:rPr>
                              <w:t xml:space="preserve">Торговые мес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40"/>
                              </w:rPr>
                              <w:t>на ярмар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45pt;height:91.55pt;mso-wrap-distance-left:9.05pt;mso-wrap-distance-right:9.05pt;mso-wrap-distance-top:0pt;mso-wrap-distance-bottom:0pt;margin-top:12.9pt;mso-position-vertical-relative:text;margin-left:128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40"/>
                        </w:rPr>
                      </w:pPr>
                      <w:r>
                        <w:rPr>
                          <w:b/>
                          <w:sz w:val="32"/>
                          <w:szCs w:val="40"/>
                        </w:rPr>
                        <w:t xml:space="preserve">Торговые мест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40"/>
                        </w:rPr>
                        <w:t>на ярмар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97220</wp:posOffset>
                </wp:positionH>
                <wp:positionV relativeFrom="paragraph">
                  <wp:posOffset>68580</wp:posOffset>
                </wp:positionV>
                <wp:extent cx="90805" cy="39370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8.6pt;margin-top:5.4pt;width:7.1pt;height:3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846445</wp:posOffset>
                </wp:positionH>
                <wp:positionV relativeFrom="paragraph">
                  <wp:posOffset>68580</wp:posOffset>
                </wp:positionV>
                <wp:extent cx="90805" cy="39370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35pt;margin-top:5.4pt;width:7.1pt;height:3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15990</wp:posOffset>
                </wp:positionH>
                <wp:positionV relativeFrom="paragraph">
                  <wp:posOffset>68580</wp:posOffset>
                </wp:positionV>
                <wp:extent cx="90805" cy="39370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3.7pt;margin-top:5.4pt;width:7.1pt;height:3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4040</wp:posOffset>
                </wp:positionH>
                <wp:positionV relativeFrom="paragraph">
                  <wp:posOffset>53340</wp:posOffset>
                </wp:positionV>
                <wp:extent cx="1797050" cy="29718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рковочные мес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pt;height:23.4pt;mso-wrap-distance-left:9.05pt;mso-wrap-distance-right:9.05pt;mso-wrap-distance-top:0pt;mso-wrap-distance-bottom:0pt;margin-top:4.2pt;mso-position-vertical-relative:text;margin-left:4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арковочные ме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Title"/>
        <w:numPr>
          <w:ilvl w:val="0"/>
          <w:numId w:val="0"/>
        </w:numPr>
        <w:spacing w:lineRule="exact" w:line="240"/>
        <w:outlineLvl w:val="2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9235</wp:posOffset>
                </wp:positionH>
                <wp:positionV relativeFrom="paragraph">
                  <wp:posOffset>239395</wp:posOffset>
                </wp:positionV>
                <wp:extent cx="5890260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9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05pt;margin-top:18.85pt;width:46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9870</wp:posOffset>
                </wp:positionH>
                <wp:positionV relativeFrom="paragraph">
                  <wp:posOffset>633095</wp:posOffset>
                </wp:positionV>
                <wp:extent cx="5890260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9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1pt;margin-top:49.85pt;width:463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07795</wp:posOffset>
                </wp:positionH>
                <wp:positionV relativeFrom="paragraph">
                  <wp:posOffset>452120</wp:posOffset>
                </wp:positionV>
                <wp:extent cx="963295" cy="127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85pt;margin-top:35.6pt;width:75.8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60390</wp:posOffset>
                </wp:positionH>
                <wp:positionV relativeFrom="paragraph">
                  <wp:posOffset>633095</wp:posOffset>
                </wp:positionV>
                <wp:extent cx="1270" cy="648970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4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7pt;margin-top:49.85pt;width:0.1pt;height:51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70295</wp:posOffset>
                </wp:positionH>
                <wp:positionV relativeFrom="paragraph">
                  <wp:posOffset>633095</wp:posOffset>
                </wp:positionV>
                <wp:extent cx="1270" cy="648970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4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5.85pt;margin-top:49.85pt;width:0.05pt;height:51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70295</wp:posOffset>
                </wp:positionH>
                <wp:positionV relativeFrom="paragraph">
                  <wp:posOffset>633095</wp:posOffset>
                </wp:positionV>
                <wp:extent cx="394335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4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5.85pt;margin-top:49.85pt;width:30.9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70295</wp:posOffset>
                </wp:positionH>
                <wp:positionV relativeFrom="paragraph">
                  <wp:posOffset>239395</wp:posOffset>
                </wp:positionV>
                <wp:extent cx="394335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4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5.85pt;margin-top:18.85pt;width:3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28260</wp:posOffset>
                </wp:positionH>
                <wp:positionV relativeFrom="paragraph">
                  <wp:posOffset>269240</wp:posOffset>
                </wp:positionV>
                <wp:extent cx="287020" cy="9080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8pt;margin-top:21.2pt;width:22.5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28260</wp:posOffset>
                </wp:positionH>
                <wp:positionV relativeFrom="paragraph">
                  <wp:posOffset>510540</wp:posOffset>
                </wp:positionV>
                <wp:extent cx="287020" cy="9080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8pt;margin-top:40.2pt;width:22.5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28260</wp:posOffset>
                </wp:positionH>
                <wp:positionV relativeFrom="paragraph">
                  <wp:posOffset>398145</wp:posOffset>
                </wp:positionV>
                <wp:extent cx="287020" cy="9080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8pt;margin-top:31.35pt;width:22.5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87295</wp:posOffset>
                </wp:positionH>
                <wp:positionV relativeFrom="paragraph">
                  <wp:posOffset>323215</wp:posOffset>
                </wp:positionV>
                <wp:extent cx="1581150" cy="267335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Дорога по ул. Лени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21.05pt;mso-wrap-distance-left:9.05pt;mso-wrap-distance-right:9.05pt;mso-wrap-distance-top:0pt;mso-wrap-distance-bottom:0pt;margin-top:25.45pt;mso-position-vertical-relative:text;margin-left:19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Дорога по ул. Ле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left="10490" w:hanging="0"/>
        <w:textAlignment w:val="baseline"/>
        <w:rPr/>
      </w:pPr>
      <w:r>
        <w:rPr>
          <w:spacing w:val="1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pacing w:val="1"/>
          <w:sz w:val="28"/>
          <w:szCs w:val="28"/>
        </w:rPr>
        <w:t>Приложение 2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left="10490" w:hanging="0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остановлению администрации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left="10490" w:hanging="0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города Перми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left="10490" w:hanging="0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т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left="5670" w:firstLine="10490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left="5670" w:hanging="0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left="5387" w:right="567" w:hanging="0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67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67" w:hanging="0"/>
        <w:jc w:val="center"/>
        <w:textAlignment w:val="baseline"/>
        <w:rPr/>
      </w:pPr>
      <w:r>
        <w:rPr>
          <w:b/>
          <w:sz w:val="28"/>
          <w:szCs w:val="28"/>
        </w:rPr>
        <w:t xml:space="preserve">проведения ярмарок на территории города Перми 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67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67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3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9"/>
        <w:gridCol w:w="2268"/>
        <w:gridCol w:w="1984"/>
        <w:gridCol w:w="1276"/>
        <w:gridCol w:w="1342"/>
        <w:gridCol w:w="1480"/>
        <w:gridCol w:w="2693"/>
        <w:gridCol w:w="1640"/>
        <w:gridCol w:w="1843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рганизатора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ярмарки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указанием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го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государственного регистрационного номера (юридического лица или индивидуального предпринимателя), идентификационного номера налогоплательщ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Юридический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фактический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а места нахождения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тора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рмарки,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телеф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ярмарк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роведения ярмарк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тип ярмар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размещения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рмарки (с указанием адресных ориентиров или кадастрового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омера земельного участка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работы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ярмарки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ест для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продажи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товаров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ыполнения работ,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оказания услуг)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а ярмарке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33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9"/>
        <w:gridCol w:w="2268"/>
        <w:gridCol w:w="1984"/>
        <w:gridCol w:w="1276"/>
        <w:gridCol w:w="1342"/>
        <w:gridCol w:w="1480"/>
        <w:gridCol w:w="2693"/>
        <w:gridCol w:w="1640"/>
        <w:gridCol w:w="1843"/>
      </w:tblGrid>
      <w:tr>
        <w:trPr>
          <w:tblHeader w:val="true"/>
          <w:trHeight w:val="25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87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 xml:space="preserve">Департамент экономики и промышленной политики администрации города Перми </w:t>
              <w:br/>
              <w:t>(далее – ДЭПП)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1-08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январ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празднична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Ленинский район, ул. Ленина, 5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:00-1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4-26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феврал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празднична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зержинский район, проспект Парковый, 6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:00-1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2-04 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выходного дн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Мотовилихинский район, ул. Крупской, 4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:00-1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6-18 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выходного дн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вердловский район, пр. Комсомольский, 91/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:00-1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30 марта –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01 апрел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выходного дн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вердловский район, пр. Комсомольский, 91/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:00-1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30 марта –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01 апрел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выходного дн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дустриальный район, ул. Советской Армии, 3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:00-1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5-08 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прел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сезонна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Мотовилихинский район, ул. Крупской, 4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:00-1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3-15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апрел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выходного дн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вердловский район, пр. Комсомольский, 91/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:00-1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3-15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апрел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выходного дн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Мотовилихинский район, ул. Уинская,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:00-1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9-22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апрел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сезонна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Кировский район, ул. Ласьвинская¸1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:00-1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. Пермь, ул. Сибирская, 27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9-22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апрел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сезонна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Кировский район, ул. Маршала Рыбалко 1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:00-1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7-3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апрел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выходного дн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рджоникидзевский район, ул. Щербакова, 33 </w:t>
              <w:br/>
              <w:t>(д/к им. Пушкина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:00-1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7-3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апрел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выходного дн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рджоникидзевский</w:t>
              <w:br/>
              <w:t>район,</w:t>
              <w:br/>
              <w:t>ул. Писарева, 10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:00-1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7-09 ма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празднична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вердловский район, пр. Комсомольский, 7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:00-2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-17 ма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сезонна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вердловский район, пр. Комсомольский, 91/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:00-2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-27 ма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выходного дн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Мотовилихинский район, ул. Крупской, 4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:00-2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-03 июн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выходного дн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вердловский район, пр. Комсомольский, 7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:00-2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-03 июн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выходного дн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дустриальный район, ул. Советской Армии, 3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12:00-2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-09 июн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сезонна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вердловский район, пр. Комсомольский, 7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:00-2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-16 июн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сезонна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вердловский район, пр. Комсомольский, 91/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:00-2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-16 июн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сезонна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Мотовилихинский район, ул. Уинская,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:00-2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-23 июн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сезонна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дустриальный район, ул. Советской Армии, 3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:00-2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-23 июн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сезонна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вердловский район, пр. Комсомольский, 7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:00-2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-08 июл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выходного дн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Кировский район, ул. Ласьвинская¸1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:00-2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-16 июл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выходного дн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вердловский район, пр. Комсомольский, 91/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:00-2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-16 июл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выходного дн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дустриальный район, ул. Советской Армии, 3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:00-2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-28 июл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сезонна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Мотовилихинский район, ул. Уинская,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:00-2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. Пермь, ул. Си-бирская, 27,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-28 июл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сезонна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Мотовилихинский район, ул. Крупской, 4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:00-2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. Пермь, ул. Си-бирская, 27,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-11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авгус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сезонна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Кировский район, ул. Ласьвинская¸1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:00-2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. Пермь, ул. Си-бирская, 27,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-11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авгус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сезонна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Кировский район, ул. Маршала Рыбалко 1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:00-2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. Пермь, ул. Си-бирская, 27,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6-18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авгус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сезонна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вердловский район, пр. Комсомольский, 7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:00-2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. Пермь, ул. Си-бирская, 27,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30 августа-01 сентябр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празднична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вердловский район, пр. Комсомольский, 7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:00-2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. Пермь, ул. Си-бирская, 27,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30 августа-01 сентябр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празднична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дустриальный район, ул. Советской Армии, 3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:00-2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. Пермь, ул. Си-бирская, 27,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6-08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сентябр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сезонна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Кировский район, ул. Ласьвинская¸1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:00-2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. Пермь, ул. Си-бирская, 27,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6-08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сентябр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сезонна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Кировский район, ул. Маршала Рыбалко 1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:00-2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. Пермь, ул. Си-бирская, 27,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2-15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сентябр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сезонна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Мотовилихинский район, ул. Уинская,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:00-2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. Пермь, ул. Си-бирская, 27,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2-15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сентябр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сезонна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вердловский район, пр. Комсомольский, 91/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:00-2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. Пермь, ул. Си-бирская, 27,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9-22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сентябр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сезонна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рджоникидзевский район, ул. Щербакова, 33 </w:t>
              <w:br/>
              <w:t>(д/к им. Пушкина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:00-2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. Пермь, ул. Си-бирская, 27,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9-22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сентябр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сезонна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рджоникидзевский</w:t>
              <w:br/>
              <w:t>район,</w:t>
              <w:br/>
              <w:t>ул. Писарева, 10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:00-2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. Пермь, ул. Си-бирская, 27,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7-29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сентябр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сезонна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Мотовилихинский район, ул. Крупской, 4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:00-2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. Пермь, ул. Си-бирская, 27,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5-07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октябр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выходного дн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вердловский район, пр. Комсомольский, 7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:00-1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. Пермь, ул. Си-бирская, 27,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2-14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октябр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выходного дн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Кировский район, ул. Ласьвинская¸1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:00-1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. Пермь, ул. Си-бирская, 27,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2-14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октябр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выходного дн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Кировский район, ул. Маршала Рыбалко 1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:00-1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. Пермь, ул. Си-бирская, 27,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9-21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октябр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выходного дн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Мотовилихинский район, ул. Уинская,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:00-1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. Пермь, ул. Си-бирская, 27,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9-21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октябр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выходного дн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вердловский район, пр. Комсомольский, 91/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:00-1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. Пермь, ул. Си-бирская, 27,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5-27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октябр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сезонна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вердловский район, пр. Комсомольский, 7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:00-1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. Пермь, ул. Си-бирская, 27,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2-04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ноябр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празднична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Кировский район, ул. Ласьвинская¸1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:00-1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. Пермь, ул. Си-бирская, 27,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2-04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ноябр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празднична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Кировский район, ул. Маршала Рыбалко 1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:00-1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. Пермь, ул. Си-бирская, 27,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9-11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ноябр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выходного дн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Мотовилихинский район, ул. Крупской, 4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:00-1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. Пермь, ул. Си-бирская, 27,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5-17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ноябр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сезонна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вердловский район, пр. Комсомольский, 91/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:00-1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. Пермь, ул. Си-бирская, 27,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2-24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ноябр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сезонна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вердловский район, пр. Комсомольский, 7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:00-1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. Пермь, ул. Си-бирская, 27,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2-24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ноябр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сезонна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дустриальный район, ул. Советской Армии, 3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:00-1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. Пермь, ул. Си-бирская, 27,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29 ноября -01 декабр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сезонна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Мотовилихинский район, ул. Уинская,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:00-1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. Пермь, ул. Си-бирская, 27,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7-09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декабр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выходного дн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вердловский район, пр. Комсомольский, 7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:00-1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. Пермь, ул. Си-бирская, 27,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3-15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декабр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сезонна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Кировский район, ул. Ласьвинская¸1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:00-1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. Пермь, ул. Си-бирская, 27,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3-15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декабр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сезонна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Кировский район, ул. Маршала Рыбалко 1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:00-1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. Пермь, ул. Си-бирская, 27,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0-23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декабр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празднична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Мотовилихинский район, ул. Крупской, 4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:00-1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. Пермь, ул. Си-бирская, 27,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0-23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декабр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празднична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Мотовилихинский район, ул. Уинская,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:00-1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. Пермь, ул. Си-бирская, 27,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6-29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декабр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празднична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вердловский район, пр. Комсомольский, 91/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:00-1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. Пермь, ул. Си-бирская, 27,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6-29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декабр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празднична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Мотовилихинский район, ул. Уинская,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:00-1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</w:tr>
    </w:tbl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left="5670" w:hanging="0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134" w:right="1134" w:gutter="0" w:header="363" w:top="1418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2</w:t>
    </w:r>
    <w:r>
      <w:rPr>
        <w:sz w:val="28"/>
      </w:rPr>
      <w:fldChar w:fldCharType="end"/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Oqoid">
    <w:name w:val="_oqo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0:03:00Z</dcterms:created>
  <dc:creator>Сергей</dc:creator>
  <dc:description/>
  <cp:keywords/>
  <dc:language>en-US</dc:language>
  <cp:lastModifiedBy>palehova-ke</cp:lastModifiedBy>
  <cp:lastPrinted>2022-11-23T15:55:00Z</cp:lastPrinted>
  <dcterms:modified xsi:type="dcterms:W3CDTF">2022-11-30T13:21:00Z</dcterms:modified>
  <cp:revision>46</cp:revision>
  <dc:subject/>
  <dc:title> </dc:title>
</cp:coreProperties>
</file>