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59:01:4219248:751 – «магазины 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(не более 400 кв. м)», расположен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малоэтаж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й жилой застройки,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жилищ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блокированной жило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астройки (Ж-3) по ул. Сухоложской, 3 </w:t>
        <w:br/>
        <w:t>в Мотовилихинском районе города Пер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18 ноября 2022 г. </w:t>
        <w:br/>
        <w:t>№ 31-07-1-3исх-45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решения о предоставлении разрешения на условно разрешенный вид использования земельного участка с кадастровым номером 59:01:4219248:751 – «магазины (не более 400 кв. м)», расположенного в территориальной зоне малоэтажной многоквартирной жилой застройки, индивидуального жилищного строительства и блокированной жилой застройки (Ж-3) по ул. Сухоложской, 3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ми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isogd.gorodperm.ru</w:t>
        </w:r>
      </w:hyperlink>
      <w:r>
        <w:rPr>
          <w:rFonts w:eastAsia="Calibri"/>
          <w:sz w:val="28"/>
          <w:szCs w:val="28"/>
        </w:rPr>
        <w:t xml:space="preserve"> (далее – Информационная систе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: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9 декабря 2022 г. </w:t>
        <w:br/>
        <w:t xml:space="preserve">по 16 декабря 2022 г.: понедельник-четверг – с 09.00 час. до 18.00 час., пятница – </w:t>
        <w:br/>
        <w:t>с 09.00 час. до 17.00 час. по адресу: 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15 декабря 2022 г. с 17.00 час. до 17.20 час. по адресу: 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9 декабря 2022 г. по 16 декабря 2022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16 декабря 2022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sz w:val="28"/>
          <w:szCs w:val="28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dga@gorodperm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7:00Z</dcterms:created>
  <dc:creator>Сергей</dc:creator>
  <dc:description/>
  <cp:keywords/>
  <dc:language>en-US</dc:language>
  <cp:lastModifiedBy>Самохвалова Елена Владимировна</cp:lastModifiedBy>
  <cp:lastPrinted>2022-11-24T08:56:00Z</cp:lastPrinted>
  <dcterms:modified xsi:type="dcterms:W3CDTF">2022-11-28T12:47:00Z</dcterms:modified>
  <cp:revision>2</cp:revision>
  <dc:subject/>
  <dc:title> </dc:title>
</cp:coreProperties>
</file>