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Перми, утвержденны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заключения комиссии </w:t>
        <w:br/>
        <w:t xml:space="preserve">по подготовке проекта правил землепользования и застройки Пермского городского округа с рекомендациями о готовности проекта о внесении изменений </w:t>
        <w:br/>
        <w:t xml:space="preserve">в Правила землепользования и застройки города Перми, утвержденные решением Пермской городской Думы от 26 июня 2007 г. № 143, для организации и проведения общественных обсуждений или публичных слушаний от 03 ноября 2022 г. </w:t>
        <w:br/>
        <w:t>№ 31-07-1-3исх-4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становления территориальной зоны производственно-коммунальных объектов III класса вредности (ПК-3) в отношении территории, включающей земельные участки с кадастровыми номерами 59:01:4411453:129, 59:01:4411453:13, расположенные по ул. Куйбышева, 140, 140а в Свердловском районе города </w:t>
        <w:br/>
        <w:t>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включения в перечень </w:t>
      </w:r>
      <w:r>
        <w:rPr>
          <w:sz w:val="28"/>
          <w:szCs w:val="28"/>
        </w:rPr>
        <w:t xml:space="preserve">условно разрешенных видов использования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земельных участков и объектов капитального строительства градостроительного регламента территориальной зоны </w:t>
      </w:r>
      <w:r>
        <w:rPr>
          <w:sz w:val="28"/>
          <w:szCs w:val="28"/>
        </w:rPr>
        <w:t xml:space="preserve">обслуживания промышленности, торговли, складирования и мелкого производства (Ц-6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1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>от 26 июня 2007 г. № 143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ида разрешенного использования «Хранение автотранспорта (код 2.7.1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районов города Перми (далее – Территориальные организационные комитеты) для организации проведения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публичных слушаний </w:t>
        <w:br/>
        <w:t>при подготовке протокола публичных слушаний по Проекту при представлении предложений и замечаний участниками публичных слушаний в случаях, указанных 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публичных слушаний, заключение о результатах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направить протокол публичных слушаний, заключение 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публичных слуша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публичных слушаний </w:t>
        <w:br/>
        <w:t>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9 декабря 2022 г. по 16 декабря 2022 г.: понедельник-четверг: с 09.00 час. до 18.00 час., пятница: с 09.00 час. </w:t>
        <w:br/>
        <w:t xml:space="preserve">до 17.00 час. по адрес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 декабря 2022 г. с 17.40 час. до 18.0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 декабря 2022 г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3 декабря 2022 г. с 17.40 час. до 18.00 час. по адресу: </w:t>
      </w:r>
      <w:r>
        <w:rPr>
          <w:color w:val="000000"/>
          <w:sz w:val="28"/>
        </w:rPr>
        <w:t xml:space="preserve">614014, г. Пермь, </w:t>
        <w:br/>
        <w:t xml:space="preserve">ул. Уральская, 36, администрация Мотовилихинского района города Перми;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декабря 2022 г. с 17.40 час. до 18.00 час. по адресу: 614068, г. Пермь, </w:t>
        <w:br/>
        <w:t xml:space="preserve">ул. Борчанинова, 8, общественный центр «Совет» Ленинского района города Перми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4 декабря 2022 г. с 17.40 час. до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 декабря 2022 г. с 17.40 час. до 18.00 час. по адресу: </w:t>
      </w:r>
      <w:r>
        <w:rPr>
          <w:color w:val="000000"/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декабря 2022 г. с 17.40 час. до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 декабря 2022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</w:t>
        <w:br/>
        <w:t>в случаях, указанных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 декабря 2022 г. в 18.00 час. по адресу: </w:t>
      </w: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декабря 2022 г. в 18.00 час. по адресу: 614095, г. Пермь, ул. Мира, 15, администрация Индустриального района города Пер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декабря 2022 г. в 18.00 час. по адресу: </w:t>
      </w:r>
      <w:r>
        <w:rPr>
          <w:color w:val="000000"/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14 декабря 2022 г. в 18.00 час. по адресу: 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 декабря 2022 г. в 18.00 час. по адресу: </w:t>
      </w:r>
      <w:r>
        <w:rPr>
          <w:sz w:val="28"/>
          <w:szCs w:val="28"/>
        </w:rPr>
        <w:t xml:space="preserve">614105, г. Пермь, микрорайон Новые Ляды, ул. Транспортная, 2, администрация поселка Новые Ляды города </w:t>
        <w:br/>
        <w:t>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 декабря 2022 г. в 18.00 час.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декабря 2022 г. в 18.00 час. по адресу:</w:t>
      </w:r>
      <w:r>
        <w:rPr>
          <w:sz w:val="28"/>
          <w:szCs w:val="28"/>
        </w:rPr>
        <w:t xml:space="preserve"> 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 декабря 2022 г. в 18.00 час. по адресу: 614990, г. Пермь, ул. Сибирская, 58, администрация Свердловского района города Пер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частникам публичных слуша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частникам публичных слушаний, прошедшим идентификацию 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</w:t>
        <w:br/>
        <w:t>в пункте 3.3 настоящего постано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1. посредством записи в книге (журнале) учета посетителей экспозиции Проекта и информационных материалов к нему в период проведения экспозиции с 09</w:t>
      </w:r>
      <w:r>
        <w:rPr>
          <w:color w:val="000000"/>
          <w:sz w:val="28"/>
          <w:szCs w:val="28"/>
        </w:rPr>
        <w:t xml:space="preserve"> декабря </w:t>
      </w:r>
      <w:r>
        <w:rPr>
          <w:sz w:val="28"/>
          <w:szCs w:val="28"/>
        </w:rPr>
        <w:t xml:space="preserve">2022 г. по </w:t>
      </w:r>
      <w:r>
        <w:rPr>
          <w:color w:val="000000"/>
          <w:sz w:val="28"/>
          <w:szCs w:val="28"/>
        </w:rPr>
        <w:t xml:space="preserve">16 декабря </w:t>
      </w:r>
      <w:r>
        <w:rPr>
          <w:sz w:val="28"/>
          <w:szCs w:val="28"/>
        </w:rPr>
        <w:t>2022 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 xml:space="preserve">к нему 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 xml:space="preserve">по </w:t>
      </w:r>
      <w:r>
        <w:rPr>
          <w:color w:val="000000"/>
          <w:sz w:val="28"/>
          <w:szCs w:val="28"/>
        </w:rPr>
        <w:t xml:space="preserve">16 декабря </w:t>
      </w:r>
      <w:r>
        <w:rPr>
          <w:sz w:val="28"/>
          <w:szCs w:val="28"/>
        </w:rPr>
        <w:t>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20:00Z</dcterms:created>
  <dc:creator>Сергей</dc:creator>
  <dc:description/>
  <cp:keywords/>
  <dc:language>en-US</dc:language>
  <cp:lastModifiedBy>Самохвалова Елена Владимировна</cp:lastModifiedBy>
  <cp:lastPrinted>2022-11-29T10:57:00Z</cp:lastPrinted>
  <dcterms:modified xsi:type="dcterms:W3CDTF">2022-11-30T04:20:00Z</dcterms:modified>
  <cp:revision>2</cp:revision>
  <dc:subject/>
  <dc:title/>
</cp:coreProperties>
</file>