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387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04.02.2022 № 66 «Об утверждении состава комиссии по рассмотрению </w:t>
      </w:r>
    </w:p>
    <w:p>
      <w:pPr>
        <w:pStyle w:val="Style21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инициативных проектов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04 февраля 2022 г. № 66 «Об утверждении состава комиссии по рассмотрению инициативных проектов», заменив в наименовании слова «Об утверждении состава» словами «О созда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комиссии по рассмотрению инициативных проектов, утвержденный постановлением администрации города Перми от 04 февраля </w:t>
        <w:br/>
        <w:t>2022 г. № 66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>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>
          <w:trHeight w:val="25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 управления по вопросам общественного само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национальным отношениям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>
          <w:trHeight w:val="30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, и.о. заместителя главы администрации города Перми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в состав комиссии Власова Илью Алексеевича, депутата Пермской городской Думы, членом комиссии (по согласованию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сключить из состава комиссии Захарова С.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0:00Z</dcterms:created>
  <dc:creator>Сергей</dc:creator>
  <dc:description/>
  <cp:keywords/>
  <dc:language>en-US</dc:language>
  <cp:lastModifiedBy>Самохвалова Елена Владимировна</cp:lastModifiedBy>
  <cp:lastPrinted>2022-01-11T15:10:00Z</cp:lastPrinted>
  <dcterms:modified xsi:type="dcterms:W3CDTF">2022-11-23T07:00:00Z</dcterms:modified>
  <cp:revision>2</cp:revision>
  <dc:subject/>
  <dc:title> </dc:title>
</cp:coreProperties>
</file>