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>О внесении изменений в приложение</w:t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>
          <w:b/>
        </w:rPr>
        <w:t xml:space="preserve">к Положению о системе оплаты </w:t>
        <w:br/>
        <w:t xml:space="preserve">труда работников муниципального учреждения в сфере управления имуществом, находящимся </w:t>
        <w:br/>
        <w:t>в муниципальной собственности города Перми, утвержденному постановлением администрации города Перми от 30.10.2009 № 747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</w:t>
        <w:br/>
        <w:t xml:space="preserve">учреждений города Перми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ложению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му постановлением администрации города Перми от 30 октября 2009 г. № 747 (в ред. </w:t>
        <w:br/>
        <w:t xml:space="preserve">от 01.11.2011 № 701, от 28.12.2012 № 1001, от 17.05.2013 № 381, от 13.10.2014 </w:t>
        <w:br/>
        <w:t xml:space="preserve">№ 698, от 14.09.2015 № 640, от 09.09.2016 № 671, от 14.11.2016 № 1013, </w:t>
        <w:br/>
        <w:t xml:space="preserve">от 26.04.2017 № 316, от 04.12.2018 № 953, от 28.01.2019 № 42, от 17.12.2019 </w:t>
        <w:br/>
        <w:t xml:space="preserve">№ 1022, от 28.12.2020 № 1340, от 12.04.2021 № 246, от 07.10.2021 № 827, </w:t>
        <w:br/>
        <w:t>от 17.02.2022 № 100, от 27.09.2022 № 863), изложив в редакции согласно приложению к настоящему постановлению.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eastAsia="Times-Roman;MS Gothic" w:cs="Times New Roman" w:ascii="Times New Roman" w:hAnsi="Times New Roman"/>
          <w:sz w:val="28"/>
          <w:szCs w:val="28"/>
        </w:rPr>
        <w:t>с 01 октября 2023 г</w:t>
      </w:r>
      <w:r>
        <w:rPr>
          <w:rFonts w:cs="Times New Roman" w:ascii="Times New Roman" w:hAnsi="Times New Roman"/>
          <w:sz w:val="28"/>
          <w:szCs w:val="28"/>
        </w:rPr>
        <w:t>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 xml:space="preserve">             </w:t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11.2022 № 118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74"/>
        <w:gridCol w:w="4668"/>
        <w:gridCol w:w="181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ной оклад, руб.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4"/>
        <w:gridCol w:w="4698"/>
        <w:gridCol w:w="1789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чик, дворник, курьер, кладовщик, подсобный рабочий, сторож (вахтер), уборщик служебных помещений, уборщик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8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итель автомобиля, рабочий </w:t>
              <w:br/>
              <w:t xml:space="preserve">по комплексному обслуживанию </w:t>
              <w:br/>
              <w:t>и ремонту зданий, такелаж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35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архивариу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74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петчер, секретарь руководителя, тех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0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аведующий архивом, заведующий канцелярией, заведующий складом, </w:t>
              <w:br/>
              <w:t>заведующий хозяй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1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 1-й 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2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дущий диспетчер, ведущий техник, </w:t>
              <w:br/>
              <w:t>мастер участка, механи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3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чальник гаража, начальник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ведующий) мастерской, </w:t>
            </w:r>
          </w:p>
          <w:p>
            <w:pPr>
              <w:pStyle w:val="ConsPlusNormal"/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22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5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, инженер, экономист, юрисконсуль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5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женер 2-й категории, экономист </w:t>
              <w:br/>
              <w:t xml:space="preserve">2-й категории, юрисконсульт </w:t>
              <w:br/>
              <w:t>2-й 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7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женер 1-й категории, экономист </w:t>
              <w:br/>
              <w:t xml:space="preserve">1-й категории, юрисконсульт </w:t>
              <w:br/>
              <w:t>1-й 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8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инженер, ведущий экономист, ведущий юрисконсуль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35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6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, сектора, иного структурного подразд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97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</w:t>
      </w:r>
    </w:p>
    <w:p>
      <w:pPr>
        <w:pStyle w:val="Normal"/>
        <w:ind w:firstLine="720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, занимающих должности, не включенные в профессиональные квалификационные групп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Должностной оклад, руб.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женер-сметчик 1-й категории, инженер-электрик </w:t>
              <w:br/>
              <w:t xml:space="preserve">1-й категории, инженер 1-й категории по эксплуатации </w:t>
              <w:br/>
              <w:t>зданий и сооружений, специалист 1-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инженер-сметчик, ведущий инженер по ВКиТС, ведущий специалист, ведущий специалист по закупкам, </w:t>
              <w:br/>
              <w:t xml:space="preserve">ведущий специалист по организационному и документационному обеспечению управления учреждением, ведущий специалист по материально-техническому, коммуникационному и транспортному обеспечению, ведущий специалист </w:t>
              <w:br/>
              <w:t>по администрированию информационно-коммуник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, сектора, иного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22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</w:t>
      </w:r>
    </w:p>
    <w:p>
      <w:pPr>
        <w:pStyle w:val="Normal"/>
        <w:ind w:firstLine="720"/>
        <w:rPr/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директора, заместителя директор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в сфере управления имуществом,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 города Пер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314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ной оклад, руб.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6 8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8 77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720"/>
        <w:rPr/>
      </w:pPr>
      <w:r>
        <w:rPr>
          <w:sz w:val="24"/>
          <w:szCs w:val="24"/>
        </w:rPr>
        <w:t>* С учетом индексации должностных окладов на 6,1 % с 01 октября 2023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5:00Z</dcterms:created>
  <dc:creator>Сергей</dc:creator>
  <dc:description/>
  <cp:keywords/>
  <dc:language>en-US</dc:language>
  <cp:lastModifiedBy>Самохвалова Елена Владимировна</cp:lastModifiedBy>
  <cp:lastPrinted>2022-11-23T14:44:00Z</cp:lastPrinted>
  <dcterms:modified xsi:type="dcterms:W3CDTF">2022-11-23T09:45:00Z</dcterms:modified>
  <cp:revision>2</cp:revision>
  <dc:subject/>
  <dc:title> </dc:title>
</cp:coreProperties>
</file>