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9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9360"/>
                          <a:chOff x="0" y="0"/>
                          <a:chExt cx="6285960" cy="153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1000"/>
                            <a:ext cx="153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3520"/>
                            <a:ext cx="1085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2pt" coordorigin="12,-862" coordsize="9899,2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08;width:24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2;width:17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Молодежь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4.10.2021 № 858 </w:t>
      </w:r>
    </w:p>
    <w:p>
      <w:pPr>
        <w:pStyle w:val="Style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решением Пермской городской Думы от 25 октября 2022 г. № 230 </w:t>
        <w:br/>
        <w:t xml:space="preserve">«О внесении изменений в решение Пермской городской Думы от 21.12.2021 </w:t>
        <w:br/>
        <w:t xml:space="preserve">№ 306 «О бюджете города Перми на 2022 год и на плановый период </w:t>
        <w:br/>
        <w:t>2023 и 2024 годов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Перми от 14 октября 2021 г. № 858 (в ред. от 20.10.2021 № 925, от 24.12.2021 № 1210, от 17.05.2022 № 372, от 31.05.2022 № 420, от 04.07.2022 № 573, от 19.07.2022 </w:t>
        <w:br/>
        <w:t xml:space="preserve">№ 613, от 03.10.2022 № 890, от 20.10.2022 № 1014)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4.11.2022 № 1185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Молодежь города Перми», утвержденную </w:t>
        <w:br/>
        <w:t>постановлением администрации города Перми от 14 октября 2021 г. № 85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 на 2022 год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1.1.2.1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1775"/>
        <w:gridCol w:w="559"/>
        <w:gridCol w:w="724"/>
        <w:gridCol w:w="724"/>
        <w:gridCol w:w="724"/>
        <w:gridCol w:w="724"/>
        <w:gridCol w:w="844"/>
        <w:gridCol w:w="946"/>
        <w:gridCol w:w="992"/>
        <w:gridCol w:w="1276"/>
        <w:gridCol w:w="1134"/>
        <w:gridCol w:w="1134"/>
        <w:gridCol w:w="1134"/>
        <w:gridCol w:w="992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реконструкции здания МАУ «Дворец молодежи» г. Перм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9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149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2551"/>
        <w:gridCol w:w="1701"/>
        <w:gridCol w:w="709"/>
        <w:gridCol w:w="709"/>
        <w:gridCol w:w="711"/>
        <w:gridCol w:w="850"/>
      </w:tblGrid>
      <w:tr>
        <w:trPr/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212,19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930,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неиспользованные ассигнования отчетного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2,12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роки 1.1.2.1.2.1, «Итого по мероприятию 1.1.2.1.2, в том числе по источникам финансирования» изложить </w:t>
        <w:br/>
        <w:t>в следующей редакции:</w:t>
      </w:r>
    </w:p>
    <w:tbl>
      <w:tblPr>
        <w:tblW w:w="14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7"/>
        <w:gridCol w:w="2836"/>
        <w:gridCol w:w="425"/>
        <w:gridCol w:w="567"/>
        <w:gridCol w:w="567"/>
        <w:gridCol w:w="567"/>
        <w:gridCol w:w="567"/>
        <w:gridCol w:w="574"/>
        <w:gridCol w:w="1416"/>
        <w:gridCol w:w="1701"/>
        <w:gridCol w:w="1281"/>
        <w:gridCol w:w="850"/>
        <w:gridCol w:w="851"/>
        <w:gridCol w:w="708"/>
        <w:gridCol w:w="711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.1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количество учреждений </w:t>
              <w:br/>
              <w:t>в сфере молодежной политики, оснащенных имуществом, необходимым для осуществления уставной деятельност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811,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811,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811,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дел «Информация по осуществлению капитальных вложений в объекты муниципальной собственности города Перми по подпрограмме 1.1 «Создание условий для эффективной самореализации молодежи города Перми» муниципальной программы «Молодежь города Перми» изложить в следующей редакции: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программе 1.1 «Создание условий для эффективной самореализации молодежи города Перми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4385"/>
        <w:gridCol w:w="992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210"/>
        <w:gridCol w:w="2175"/>
        <w:gridCol w:w="1276"/>
        <w:gridCol w:w="1417"/>
        <w:gridCol w:w="1134"/>
        <w:gridCol w:w="284"/>
        <w:gridCol w:w="1417"/>
        <w:gridCol w:w="4394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ворец молодежи» г. Перми, ул. Петропавловская, 18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именование мероприятия 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 Реконструкция здания МАУ «Дворец молодежи» г.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дополнительных площадей к основному зданию с целью получения дополнительного репетиционного зала с отдельным входом для МАУК «Театр «Балет Евгения Панфилова» и техническим перевооружением сцены и зрительного зала, внутренних помещений, инженерных коммуникаций здания МАУ «Дворец молодежи» г. Перми с целью увеличения количества и качества предлагаемых услуг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ехнико-экономические показатели </w:t>
              <w:br/>
              <w:t xml:space="preserve">и функциональные параметры объекта 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здания МАУ «Дворец молодежи» г. Перми 6 157,3 кв. м с пропускной способностью 116 547 человек по данным за 2016 год. Прирост мощности в количестве посещений увеличится на 35 000 человек, общая площадь здания МАУ «Дворец молодежи» г. Перми после реконструкции составит 10 389,3 кв. 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стоимость объекта муниципальной собственности Перми, тыс. руб. 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689 893,183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893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4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74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93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65 212,19316, в том числе: бюджет города Перми – 439 930,06400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отчетного года) –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2,12916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вложений </w:t>
              <w:br/>
              <w:t>в объект по годам осуществления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еализации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работанной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акт выполненных работ по реконструкции здания МАУ «Дворец молодежи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акт выполненных работ по реконструкции здания МАУ «Дворец молодежи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акт выполненных работ по реконструкции здания МАУ «Дворец молодежи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здание МАУ «Дворец молодежи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ектная документация, и (или) результаты инженерных изысканий, </w:t>
              <w:br/>
              <w:t>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ое заключение экспертизы от 29 марта 2019 г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9-1-1-3-006871-2019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ое заключение о проверке достоверности определения сметной стоим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мая 2019 г. № 59-1-0092-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ноября 2017 г. № 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июля 2021 г. № 15-БК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АУ «Дворец молодежи» г. Перм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здания МАУ «Дворец молодежи»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Создание условий для социальной интеграции молодежи в общественно полезную деятельность» муниципальной программы «Молодежь города Перми» муниципальной программы «Молодежь города Перми» на 2022 год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оки 1.2.1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14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7"/>
        <w:gridCol w:w="1844"/>
        <w:gridCol w:w="567"/>
        <w:gridCol w:w="850"/>
        <w:gridCol w:w="709"/>
        <w:gridCol w:w="851"/>
        <w:gridCol w:w="850"/>
        <w:gridCol w:w="851"/>
        <w:gridCol w:w="1417"/>
        <w:gridCol w:w="1418"/>
        <w:gridCol w:w="850"/>
        <w:gridCol w:w="851"/>
        <w:gridCol w:w="850"/>
        <w:gridCol w:w="851"/>
        <w:gridCol w:w="86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 молодежи в возрасте от 14 </w:t>
              <w:br/>
              <w:t xml:space="preserve">до 25 лет, вовлеченной в мероприятия </w:t>
              <w:br/>
              <w:t>по организации занятости (далее – численность молодеж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 0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 0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 0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 0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5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роки 1.2.1.1.2.1, «Итого по мероприятию 1.2.1.1.2, в том числе по источникам финансирования» изложить </w:t>
        <w:br/>
        <w:t xml:space="preserve">в следующей редакции: 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104"/>
        <w:gridCol w:w="559"/>
        <w:gridCol w:w="619"/>
        <w:gridCol w:w="619"/>
        <w:gridCol w:w="619"/>
        <w:gridCol w:w="619"/>
        <w:gridCol w:w="619"/>
        <w:gridCol w:w="815"/>
        <w:gridCol w:w="992"/>
        <w:gridCol w:w="1134"/>
        <w:gridCol w:w="1418"/>
        <w:gridCol w:w="1275"/>
        <w:gridCol w:w="1134"/>
        <w:gridCol w:w="1418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00</w:t>
            </w:r>
          </w:p>
        </w:tc>
      </w:tr>
      <w:tr>
        <w:trPr>
          <w:trHeight w:val="116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2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1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1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14,1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6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56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494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92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92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92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928,5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843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2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2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2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21,3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695,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59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5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59,1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695,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59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5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59,1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4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78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7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784,000</w:t>
            </w:r>
          </w:p>
        </w:tc>
      </w:tr>
      <w:tr>
        <w:trPr/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78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7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784,0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Молодежь города Перми» строку 1.2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221"/>
        <w:gridCol w:w="567"/>
        <w:gridCol w:w="993"/>
        <w:gridCol w:w="992"/>
        <w:gridCol w:w="1134"/>
        <w:gridCol w:w="992"/>
        <w:gridCol w:w="113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форм трудовой и экономической деятельности молодеж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в возрасте от 14 до 25 лет, вовлеченной в мероприятия по организации занятости, от общей численности молодежи в возрасте от 14 до 2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троку 1.1.2.1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551"/>
        <w:gridCol w:w="1757"/>
        <w:gridCol w:w="1304"/>
        <w:gridCol w:w="1304"/>
        <w:gridCol w:w="2551"/>
        <w:gridCol w:w="568"/>
        <w:gridCol w:w="1060"/>
        <w:gridCol w:w="1134"/>
        <w:gridCol w:w="1413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</w:t>
              <w:br/>
              <w:t>по реконструкции здания МАУ «Дворец молодежи» г. Перми (общестроительные работы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по реконструкци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9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2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/>
        <w:t>.2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5386"/>
        <w:gridCol w:w="1843"/>
      </w:tblGrid>
      <w:tr>
        <w:trPr/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5 212,19316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9 930,06400</w:t>
            </w:r>
          </w:p>
        </w:tc>
      </w:tr>
      <w:tr>
        <w:trPr/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неиспользованные ассигнования отчетного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282,129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троки 1.1.2.1.2.1, «Итого по мероприятию 1.1.2.1.2, в том числе по источникам финансирования» изложить </w:t>
        <w:br/>
        <w:t>в следующей редакции:</w:t>
      </w:r>
    </w:p>
    <w:tbl>
      <w:tblPr>
        <w:tblW w:w="149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7"/>
        <w:gridCol w:w="2553"/>
        <w:gridCol w:w="2126"/>
        <w:gridCol w:w="1276"/>
        <w:gridCol w:w="1275"/>
        <w:gridCol w:w="2410"/>
        <w:gridCol w:w="425"/>
        <w:gridCol w:w="1134"/>
        <w:gridCol w:w="1134"/>
        <w:gridCol w:w="127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реждений имуществом, необходимым для осуществления уста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количество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8 811,736</w:t>
            </w:r>
          </w:p>
        </w:tc>
      </w:tr>
      <w:tr>
        <w:trPr/>
        <w:tc>
          <w:tcPr>
            <w:tcW w:w="7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8 811,736</w:t>
            </w:r>
          </w:p>
        </w:tc>
      </w:tr>
      <w:tr>
        <w:trPr/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8 811,73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иложение 2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2 «Создание условий для социальной интеграции молодежи в общественно полезну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» муниципальной программы «Молодежь города Перми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302"/>
        <w:gridCol w:w="1985"/>
        <w:gridCol w:w="1325"/>
        <w:gridCol w:w="1304"/>
        <w:gridCol w:w="2551"/>
        <w:gridCol w:w="568"/>
        <w:gridCol w:w="1060"/>
        <w:gridCol w:w="1271"/>
        <w:gridCol w:w="1450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программ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302"/>
        <w:gridCol w:w="1985"/>
        <w:gridCol w:w="1325"/>
        <w:gridCol w:w="1304"/>
        <w:gridCol w:w="2551"/>
        <w:gridCol w:w="568"/>
        <w:gridCol w:w="1060"/>
        <w:gridCol w:w="1271"/>
        <w:gridCol w:w="1450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. Развитие форм трудовой и экономической деятельности молодеж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</w:t>
            </w:r>
          </w:p>
        </w:tc>
        <w:tc>
          <w:tcPr>
            <w:tcW w:w="1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рганизации занятости молодеж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.1</w:t>
            </w:r>
          </w:p>
        </w:tc>
        <w:tc>
          <w:tcPr>
            <w:tcW w:w="1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убсидия на организацию занятости молодеж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.1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занятости молодежи в рамках проекта «Отряды мэ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У «Дворец молодежи»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енность молодежи в возрасте от 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 25 лет, вовлеченной в мероприятия по организации занят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далее – численность молодеж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55,265</w:t>
            </w:r>
          </w:p>
        </w:tc>
      </w:tr>
      <w:tr>
        <w:trPr/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55,26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.2</w:t>
            </w:r>
          </w:p>
        </w:tc>
        <w:tc>
          <w:tcPr>
            <w:tcW w:w="1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екоммерческим организациям, не являющимся государственными (муниципальными) учреждениями, выполняющим работы по организации занятости молодежи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.2.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рганизация занятости молодежи, в том числе находящейся </w:t>
              <w:br/>
              <w:t>в социально опасном положении (далее – Организация занятости молодеж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молодеж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,27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молодежи, находящейся в социально опасном положении (далее – молодежь СОП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1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.2.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молодеж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2,73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молодежь СОП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5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.2.3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молодеж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6,54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молодежь СОП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7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.2.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молодеж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 494,02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молодежь СОП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6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.2.5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молодеж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 843,37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молодежь СОП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5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.2.6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молодеж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 695,36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молодежь СОП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7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.2.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молодеж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 695,36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молодежь СОП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7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.2.8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Новые Ляд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молодеж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21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молодежь СОП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молодеж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 49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46,884</w:t>
            </w:r>
          </w:p>
        </w:tc>
      </w:tr>
      <w:tr>
        <w:trPr/>
        <w:tc>
          <w:tcPr>
            <w:tcW w:w="8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молодежь СОП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41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2.1.1.2, в том числе по источник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46,884</w:t>
            </w:r>
          </w:p>
        </w:tc>
      </w:tr>
      <w:tr>
        <w:trPr/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сновному мероприятию 1.2.1.1, в том числе по источник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7 802,149</w:t>
            </w:r>
          </w:p>
        </w:tc>
      </w:tr>
      <w:tr>
        <w:trPr/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.2.1, в том числе по источник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7 802,149</w:t>
            </w:r>
          </w:p>
        </w:tc>
      </w:tr>
      <w:tr>
        <w:trPr/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7 802,14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0:00Z</dcterms:created>
  <dc:creator>Санников</dc:creator>
  <dc:description/>
  <cp:keywords/>
  <dc:language>en-US</dc:language>
  <cp:lastModifiedBy>Самохвалова Елена Владимировна</cp:lastModifiedBy>
  <cp:lastPrinted>2022-11-24T16:39:00Z</cp:lastPrinted>
  <dcterms:modified xsi:type="dcterms:W3CDTF">2022-11-24T11:40:00Z</dcterms:modified>
  <cp:revision>2</cp:revision>
  <dc:subject/>
  <dc:title> </dc:title>
</cp:coreProperties>
</file>