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Порядок назнач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и освобо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 руководите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03.2012 № 3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 марта 2012 г. № 34-П (в ред. </w:t>
        <w:br/>
        <w:t xml:space="preserve">от 24.05.2013 № 402, от 18.07.2013 № 598, от 17.12.2013 № 1184, от 25.07.2014 </w:t>
        <w:br/>
        <w:t xml:space="preserve">№ 508, от 29.06.2015 № 425, от 26.08.2016 № 632, от 10.10.2016 № 810, </w:t>
        <w:br/>
        <w:t xml:space="preserve">от 26.12.2018 № 1057, от 15.04.2019 № 191, от 26.11.2020 № 1200, от 30.11.2021 </w:t>
        <w:br/>
        <w:t>№ 108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Назначение на должность руководителя учреждения осуществляется на условиях срочного трудового договора на установленный Уставом учреждения срок полномочий 1 год с возможностью продления трудовых отношений </w:t>
        <w:br/>
        <w:t>на срок не более 5 лет в соответствии с трудовы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первый пункта 2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4. Назначение на должность руководителя учреждения производится </w:t>
        <w:br/>
        <w:t xml:space="preserve">по инициативе Работодателя из числа граждан, наиболее подходящих по своим деловым и личностным качествам и соответствующих квалификационным требованиям, предъявляемым к руководителю учреждения, по заявлению кандидата </w:t>
        <w:br/>
        <w:t xml:space="preserve">на должность руководителя учреждения (далее – кандидат) в соответствии </w:t>
        <w:br/>
        <w:t>с пунктом 2.5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ом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целях определения деловых и личностных качеств граждан, претендующих на замещение должности руководителя учреждения, за исключением учреждений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, проводится тестирование при наличии добровольного письменного согласия </w:t>
        <w:br/>
        <w:t>в управлении по вопросам муниципальной службы и кадров администрации города Перми с использованием методик, не противоречащих действующему законодательств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3. Кандидатура на должность руководителя учреждения, подведомственного функциональному органу администрации города Перми,</w:t>
      </w:r>
      <w:r>
        <w:rPr/>
        <w:t xml:space="preserve"> </w:t>
      </w:r>
      <w:r>
        <w:rPr>
          <w:sz w:val="28"/>
          <w:szCs w:val="28"/>
        </w:rPr>
        <w:t>общее руководство которым осуществляется Главой города Перми, согласовывается с руководителем аппарата администрации города Перми и с Главой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а на должность руководителя учреждения, подведомственного функциональному или территориальному органу администрации города Перми (за исключением функциональных органов администрации города Перми, общее руководство которыми осуществляется Главой города Перми), согласовывается </w:t>
        <w:br/>
        <w:t>с руководителем аппарата администрации города Перми (за исключением учреждений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), а также с первым</w:t>
      </w:r>
      <w:r>
        <w:rPr/>
        <w:t xml:space="preserve"> </w:t>
      </w:r>
      <w:r>
        <w:rPr>
          <w:sz w:val="28"/>
          <w:szCs w:val="28"/>
        </w:rPr>
        <w:t>заместителем</w:t>
      </w:r>
      <w:r>
        <w:rPr/>
        <w:t xml:space="preserve"> </w:t>
      </w:r>
      <w:r>
        <w:rPr>
          <w:sz w:val="28"/>
          <w:szCs w:val="28"/>
        </w:rPr>
        <w:t>главы администрации города Перми, заместителем главы администрации города Перми, организующим работу в сфере, соответствующей уставным целям учрежд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5.4 дополнить словами «, с указанием в нем срока полномочий руководителя учреждения и адреса места нахождения учреждения, установленного Уставом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2.6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1. на должность руководителя учреждения по результатам конкурса назначается гражданин, подавший заявление на участие в конкурсе на замещение должности руководителя учреждения (далее – конкурсант), наиболее подходящий по своим деловым и личностным качествам и соответствующий квалификационным требованиям, предъявляемым к руководителю учреждения, признанный конкурсной комиссией победителем конкурс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2.6.7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1. в абзаце третьем слово «заместитель» заменить словами «первый заместитель, заместител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2. после абзаца пят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члены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а Перми (за исключением конкурсов на замещение должности руководителей учреждений, подведомственных департаменту образования администрации города Перми, департаменту культуры и молодежной политики администрации города Перми и комитету по физической культуре и спорту администрации города Перми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.6.11 дополнить словами «, с указанием в нем срока полномочий руководителя учреждения и адреса места нахождения учреждения, установленного Уставом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3.1 слово «заместителем» заменить словами «первым заместителем</w:t>
      </w:r>
      <w:r>
        <w:rPr/>
        <w:t xml:space="preserve"> </w:t>
      </w:r>
      <w:r>
        <w:rPr>
          <w:sz w:val="28"/>
          <w:szCs w:val="28"/>
        </w:rPr>
        <w:t>главы администрации города Перми, заместителем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города Перми, руководителям функциональных и территориальных органов администрации города Перм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декабря 2022 г. обеспечить приведение уставов подведомственных муниципальных учреждений города Перми в соответствие с настоящим постановлением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марта 2023 г. обеспечить приведение трудовых договоров с руководителями муниципальных учреждений города Пер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 на неопределенный срок, в соответствие с уставами подведомственных муниципальных учреждений города Перми согласно положениям трудового законодательства Российской Федерации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5:00Z</dcterms:created>
  <dc:creator>Сергей</dc:creator>
  <dc:description/>
  <cp:keywords/>
  <dc:language>en-US</dc:language>
  <cp:lastModifiedBy>Самохвалова Елена Владимировна</cp:lastModifiedBy>
  <cp:lastPrinted>2022-11-24T16:45:00Z</cp:lastPrinted>
  <dcterms:modified xsi:type="dcterms:W3CDTF">2022-11-24T11:45:00Z</dcterms:modified>
  <cp:revision>2</cp:revision>
  <dc:subject/>
  <dc:title> </dc:title>
</cp:coreProperties>
</file>