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2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7840"/>
                          <a:chOff x="0" y="0"/>
                          <a:chExt cx="6285960" cy="15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092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380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0.3pt" coordorigin="12,-721" coordsize="9899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3;width:24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8;width:17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оставления субсидии организациям </w:t>
        <w:br/>
        <w:t xml:space="preserve">в части возмещения недополученных </w:t>
        <w:br/>
        <w:t xml:space="preserve">доходов, связанных с предоставлением </w:t>
        <w:br/>
        <w:t xml:space="preserve">гражданам мер социальной поддержки </w:t>
        <w:br/>
        <w:t xml:space="preserve">в виде уменьшения размера платы </w:t>
        <w:br/>
        <w:t xml:space="preserve">за содержание жилых помещений, </w:t>
        <w:br/>
        <w:t xml:space="preserve">признанных в установленном порядке </w:t>
        <w:br/>
        <w:t xml:space="preserve">непригодными для проживания и (или) </w:t>
        <w:br/>
        <w:t xml:space="preserve">расположенных в многоквартирных домах, </w:t>
        <w:br/>
        <w:t xml:space="preserve">признанных в установленном порядке </w:t>
        <w:br/>
        <w:t xml:space="preserve">аварийными и подлежащими сносу </w:t>
        <w:br/>
        <w:t xml:space="preserve">или реконструкции, утвержденный </w:t>
        <w:br/>
        <w:t xml:space="preserve">постановлением администрации </w:t>
        <w:br/>
        <w:t>города Перми от 27.05.2014 № 34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, от 16.03.2022 </w:t>
        <w:br/>
        <w:t>№ 180,</w:t>
      </w:r>
      <w:r>
        <w:rPr/>
        <w:t xml:space="preserve"> </w:t>
      </w:r>
      <w:r>
        <w:rPr>
          <w:sz w:val="28"/>
        </w:rPr>
        <w:t>от 14.04.2022 № 282, от 10.10.2022 № 919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7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2.1.4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1.4.1. у организац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ункт 2.1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2.1.4.3. организация не должна получать средства из бюджета города Перми в соответствии с муниципальными правовыми актами на цели, указанные </w:t>
        <w:br/>
        <w:t>в пункте 1.2 настоящего Порядка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в абзаце четвертом пункта 2.1.6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абзаце первом пункта 2.13 предложение «Конечное значение результата определяется по состоянию на 31 декабря текущего года и должно соответствовать суммарному значению общей площади жилищного фонда, по которому оказаны меры социальной поддержки.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6. в приложении 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1. в абзаце втором слово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1.6.2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Организация не имеет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(неурегулированной) задолженности по денежным обязательствам перед бюджетом города Перм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3. абзацы шестой, седьмой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ция не является получателем средств из бюджета города Перми </w:t>
        <w:br/>
        <w:t>в соответствии с муниципальными правовыми актами на возмещение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3:00Z</dcterms:created>
  <dc:creator>Сергей</dc:creator>
  <dc:description/>
  <cp:keywords/>
  <dc:language>en-US</dc:language>
  <cp:lastModifiedBy>Самохвалова Елена Владимировна</cp:lastModifiedBy>
  <cp:lastPrinted>2022-11-16T18:08:00Z</cp:lastPrinted>
  <dcterms:modified xsi:type="dcterms:W3CDTF">2022-11-25T09:03:00Z</dcterms:modified>
  <cp:revision>2</cp:revision>
  <dc:subject/>
  <dc:title> </dc:title>
</cp:coreProperties>
</file>