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4480"/>
                          <a:chOff x="0" y="0"/>
                          <a:chExt cx="628596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2880"/>
                            <a:ext cx="1536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6120"/>
                            <a:ext cx="1085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4pt" coordorigin="12,-862" coordsize="9899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7;width:241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2;width:170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экспертной комиссии </w:t>
      </w:r>
    </w:p>
    <w:p>
      <w:pPr>
        <w:pStyle w:val="Normal"/>
        <w:suppressAutoHyphens w:val="true"/>
        <w:autoSpaceDE w:val="false"/>
        <w:spacing w:lineRule="exact" w:line="240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обосновывающих материалов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Лесного кодекса Российской Федерации, Устава города Перми, решения Пермской городской Думы от 12 сентября 2006 г. № 218 «Об управлении по экологии и природопользованию администрации города Перми», Порядка принятия решения о создании, об упразднении лесничеств, создаваемых </w:t>
        <w:br/>
        <w:t xml:space="preserve">в их составе участковых лесничеств, расположенных на землях населенных пунктов Пермского городского округа, установлении и изменении их границ, утвержденного постановлением администрации города Перми от 19 сентября 2022 г. </w:t>
        <w:br/>
        <w:t>№ 818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Создать экспертную комиссию по рассмотрению обосновывающих материалов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ые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ложение об экспертной комиссии </w:t>
      </w:r>
      <w:r>
        <w:rPr>
          <w:sz w:val="28"/>
          <w:szCs w:val="28"/>
        </w:rPr>
        <w:t>по рассмотрению обосновывающих материалов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экспертной комиссии по рассмотрению обосновывающих материалов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</w:t>
      </w:r>
      <w:r>
        <w:rPr>
          <w:rFonts w:eastAsia="Calibri"/>
          <w:sz w:val="28"/>
          <w:szCs w:val="28"/>
          <w:lang w:eastAsia="en-US"/>
        </w:rPr>
        <w:t xml:space="preserve">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Агеева В.Г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8.11.2022 № 1197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экспертной комиссии </w:t>
      </w:r>
      <w:r>
        <w:rPr>
          <w:b/>
          <w:sz w:val="28"/>
          <w:szCs w:val="28"/>
        </w:rPr>
        <w:t>по рассмотрению обосновывающих материал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, об упразднении лесничеств, создаваемых в их составе участковых лесничеств, расположенных на землях населенных пунктов Пермского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городского округа, установлении и изменении их границ</w:t>
      </w:r>
    </w:p>
    <w:p>
      <w:pPr>
        <w:pStyle w:val="Default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>1.1. Э</w:t>
      </w:r>
      <w:r>
        <w:rPr>
          <w:bCs/>
          <w:sz w:val="28"/>
          <w:szCs w:val="28"/>
        </w:rPr>
        <w:t xml:space="preserve">кспертная комиссия </w:t>
      </w:r>
      <w:r>
        <w:rPr>
          <w:sz w:val="28"/>
          <w:szCs w:val="28"/>
        </w:rPr>
        <w:t xml:space="preserve">по рассмотрению обосновывающих материалов </w:t>
        <w:br/>
        <w:t>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 (далее – Комиссия, обосновывающие материалы) является постоянно действующим коллегиальным органом при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законами и иными нормативными актами Российской Федерации и Пермского края, муниципальными правовыми актами, Порядком принятия решения о создании, об упразднении лесничеств, создаваемых в их составе участковых лесничеств, расположенных </w:t>
        <w:br/>
        <w:t xml:space="preserve">на землях населенных пунктов Пермского городского округа, установлении </w:t>
        <w:br/>
        <w:t>и изменении их границ, утвержденным постановлением администрации города Перми от 19 сентября 2022 г. № 818, настоящим Положением</w:t>
      </w:r>
      <w:r>
        <w:rPr/>
        <w:t xml:space="preserve"> </w:t>
      </w:r>
      <w:r>
        <w:rPr>
          <w:sz w:val="28"/>
          <w:szCs w:val="28"/>
        </w:rPr>
        <w:t>об экспертной комиссии по рассмотрению обосновывающих материалов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3. Задачей Комиссии является оценка предложений о принятии решения </w:t>
        <w:br/>
        <w:t>о создании,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.</w:t>
      </w:r>
    </w:p>
    <w:p>
      <w:pPr>
        <w:pStyle w:val="Default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uppressAutoHyphens w:val="true"/>
        <w:spacing w:lineRule="exact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формирования и деятельности Комиссии</w:t>
      </w:r>
    </w:p>
    <w:p>
      <w:pPr>
        <w:pStyle w:val="Default"/>
        <w:suppressAutoHyphens w:val="true"/>
        <w:spacing w:lineRule="exact" w:line="36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вою деятельность в форме засед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Председателем Комиссии является начальник управления по экологии </w:t>
        <w:br/>
        <w:t xml:space="preserve">и природопользованию администрации города Перми, заместителем председателя и секретарем Комиссии являются специалисты управления по экологии и природопользованию администрации города Перми. Членами Комиссии являются </w:t>
        <w:br/>
        <w:t>2 представителя муниципального казенного учреждения «Пермское городское лесничество», 2 представителя общественных объединений, осуществляющих деятельность в области охраны окружающей среды, 1 представитель организации, осуществляющей мероприятия по государственной инвентаризации лесов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едатель Комиссии: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1. определяет перечень, сроки и порядок рассмотрения вопросов </w:t>
        <w:br/>
        <w:t>на заседаниях Комиссии;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5.2. определяет время, место, дату и формат (очно, видео-конференц-связь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заседаний Комиссии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3. подписывает протоколы заседаний Комиссии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4. решает иные вопросы, относящиеся к компетенции Комиссии.</w:t>
      </w:r>
    </w:p>
    <w:p>
      <w:pPr>
        <w:pStyle w:val="Default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Секретарь Комиссии наделен полномочиями члена Комиссии </w:t>
        <w:br/>
        <w:t>и осуществляет организационно-техническое обеспечение деятельности Комиссии, в том числе: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уведомляет членов Комиссии не менее чем за 5 рабочих дней о месте, дате, времени, формате проведения заседания Комиссии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осуществляет рассылку необходимых материалов членам Комиссии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ведет и оформляет протоколы заседаний Комиссии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по решению председателя Комиссии организовывает участие заинтересованных лиц в заседании Комиссии без права голоса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меститель председателя Комиссии, члены Комиссии имеют право: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принимать участие в голосовании на заседании Комиссии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выносить на обсуждение любые вопросы, относящиеся к компетенции Комиссии;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3. получать информацию, имеющуюся в распоряжении Комиссии.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меститель председателя Комиссии, члены Комиссии обязаны:</w:t>
      </w:r>
    </w:p>
    <w:p>
      <w:pPr>
        <w:pStyle w:val="Default"/>
        <w:suppressAutoHyphens w:val="tru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1. лично присутствовать на заседаниях Комиссии (в том числе </w:t>
        <w:br/>
        <w:t xml:space="preserve">при проведении заседания в формате видео-конференц-связи); </w:t>
      </w:r>
    </w:p>
    <w:p>
      <w:pPr>
        <w:pStyle w:val="Default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2. хранить государственную и иную охраняемую законом тайну, а также не разглашать ставшую им известной в связи с работой в Комиссии информацию, отнесенную к категории информации для служебного пользования. 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Заседание Комиссии проводит председатель, а в его отсутствие – </w:t>
        <w:br/>
        <w:t>заместитель председателя Комиссии. Заседание Комиссии считается правомочным, если на нем присутствовало не менее двух третей состава Комиссии.</w:t>
      </w:r>
    </w:p>
    <w:p>
      <w:pPr>
        <w:pStyle w:val="Defaul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0. Комиссия имеет право: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0.1. в пределах полномочий запрашивать и получать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, физических и юридических лиц сведения, документы и иные материалы, необходимые для осуществления возложенных </w:t>
        <w:br/>
        <w:t>на нее задач;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уществлять выезд на планируемые к включению и исключению </w:t>
        <w:br/>
        <w:t>из границ лесничеств территории с целью проведения натурного обследования;</w:t>
      </w:r>
    </w:p>
    <w:p>
      <w:pPr>
        <w:pStyle w:val="Default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приглашать для участия в работе комиссии независимых экспертов, консультантов, специалистов, имеющих специальные знания в области освоения лесов и разработки проекта освоения лесов без права голоса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>2.11. Комиссия в ходе проведения заседания рассматривает обосновывающие материалы на соответствие следующим критериям: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тсутствие отрицательного воздействия при создании, упразднении лесничеств, создаваемых в их составе участковых лесничеств, расположенных </w:t>
        <w:br/>
        <w:t xml:space="preserve">на землях населенных пунктов Пермского городского округа, установлении </w:t>
        <w:br/>
        <w:t xml:space="preserve">и изменении их границ, на прилегающие территории городских лесов, исходя </w:t>
        <w:br/>
        <w:t xml:space="preserve">из понятия о лесе как экологической системы в соответствии со статьей 5 Лесного кодекса Российской Федерации; 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тсутствие отрицательного воздействия на биологическое разнообразие, </w:t>
        <w:br/>
        <w:t xml:space="preserve">в том числе редких, находящихся под угрозой исчезновения и ценных </w:t>
        <w:br/>
        <w:t>в хозяйственном и научном отношении объектов растительного и животного мира и среды их обитания;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обеспеченность стандартных территорий нормирования благоприятных условий жизнедеятельности населения объектами озелененных территорий </w:t>
        <w:br/>
        <w:t xml:space="preserve">в соответствии с Местными нормативами градостроительного проектирования </w:t>
        <w:br/>
        <w:t xml:space="preserve">в городе Перми, утвержденными решением Пермской городской Думы </w:t>
        <w:br/>
        <w:t>от 24.03.2015 № 60.</w:t>
      </w:r>
    </w:p>
    <w:p>
      <w:pPr>
        <w:pStyle w:val="Default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о результатам рассмотрения обосновывающих материалов Комиссия выносит решение, которое должно содержать оценку и рекомендации </w:t>
        <w:br/>
        <w:t xml:space="preserve">по предложению о принятии решения о создании,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</w:t>
        <w:br/>
        <w:t>их границ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13. Решение Комиссии принимается в течение 15 рабочих дней со дня получения Комиссией обосновывающих материал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шение Комиссии принимается простым большинством голосов от числа присутствующих. В случае равенства голосов голос председательствующего </w:t>
        <w:br/>
        <w:t xml:space="preserve">на заседании Комиссии является решающи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Члены Комиссии, которые не согласны с решением Комиссии, вправе изложить в письменном виде особое мнение с занесением его в протокол заседания Комисс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Решение Комиссии оформляется протоколом, подписывается председательствующим на заседании Комиссии и секретарем Комисс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8.11.2022 № 1197</w:t>
      </w:r>
    </w:p>
    <w:p>
      <w:pPr>
        <w:pStyle w:val="Defaul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комиссии по рассмотрению обосновывающих материалов </w:t>
        <w:br/>
        <w:t xml:space="preserve">о создании, об упразднении лесничеств, создаваемых в их составе участковых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ичеств, расположенных на землях населенных пунктов Пермского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, установлении и изменении их границ</w:t>
      </w:r>
    </w:p>
    <w:p>
      <w:pPr>
        <w:pStyle w:val="Default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0"/>
        <w:gridCol w:w="6333"/>
      </w:tblGrid>
      <w:tr>
        <w:trPr/>
        <w:tc>
          <w:tcPr>
            <w:tcW w:w="346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Председатель: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Андрее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Дмитрий Николаевич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uppressAutoHyphens w:val="true"/>
              <w:snapToGrid w:val="false"/>
              <w:ind w:left="-75" w:firstLine="75"/>
              <w:jc w:val="center"/>
              <w:rPr/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suppressAutoHyphens w:val="true"/>
              <w:snapToGrid w:val="false"/>
              <w:ind w:hanging="62"/>
              <w:rPr/>
            </w:pPr>
            <w:r>
              <w:rPr/>
            </w:r>
          </w:p>
          <w:p>
            <w:pPr>
              <w:pStyle w:val="ConsPlusNormal"/>
              <w:suppressAutoHyphens w:val="true"/>
              <w:ind w:hanging="62"/>
              <w:rPr/>
            </w:pPr>
            <w:r>
              <w:rPr/>
              <w:t xml:space="preserve">- начальник управления по экологии </w:t>
            </w:r>
          </w:p>
          <w:p>
            <w:pPr>
              <w:pStyle w:val="ConsPlusNormal"/>
              <w:suppressAutoHyphens w:val="true"/>
              <w:ind w:hanging="62"/>
              <w:rPr/>
            </w:pPr>
            <w:r>
              <w:rPr/>
              <w:t>и природопользованию администрации 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Заместитель председателя: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Игнатова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Людмила Тимофеевна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- заместитель начальника управления-начальник отдела правового обеспечения, лесного контроля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и контроля в области охраны и использования особо охраняемых природных территорий управления по экологии и природопользованию администрации города Перми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Секретарь: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Сердюк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Виктория Александровна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- консультант отдела лесов и особо охраняемых природных территорий управления по экологии </w:t>
              <w:br/>
              <w:t>и природопользованию администрации города Перми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Баглей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Надежда Всеволодовна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- член Пермского краевого отделения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«Всероссийское общество охраны природы»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Бердинских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Светлана Юрьевна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доцент кафедры биоценологии и охраны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природы географического факультет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федерального государственного автономного образовательного учреждения высшего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образования «Пермский государственный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национальный исследовательский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университет», доцент кафедры лесоводств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и ландшафтной архитектуры федерального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государственного бюджетного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образовательного учреждения высшего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образования «Пермский государственный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аграрно-технологический университет имени академика Д.Н. Прянишникова»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Большако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Евгений Григорьевич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- директор Пермского филиала федерального государственного бюджетного учреждения «Рослесинфорг» (по согласованию)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Бросенко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Николай Александрович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заместитель директора, главный лесничий, начальник лесохозяйственного отдела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 xml:space="preserve">муниципального казенного учреждения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«Пермское городское лесничество»</w:t>
            </w:r>
          </w:p>
          <w:p>
            <w:pPr>
              <w:pStyle w:val="ConsPlus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>Куликов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Максим Андреевич</w:t>
            </w:r>
          </w:p>
        </w:tc>
        <w:tc>
          <w:tcPr>
            <w:tcW w:w="330" w:type="dxa"/>
            <w:tcBorders/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3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- директор муниципального казенного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учреждения «Пермское городское лесничество»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33E59547C603D5E7B9A4A0BD510F0471D86D7A9792E0F08E9202A0D5B2BAE8A75053510175E844A895867FA2C476AD14395D7F7853EC9B3ABD8B1W0B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9:00Z</dcterms:created>
  <dc:creator>Сергей</dc:creator>
  <dc:description/>
  <cp:keywords/>
  <dc:language>en-US</dc:language>
  <cp:lastModifiedBy>Самохвалова Елена Владимировна</cp:lastModifiedBy>
  <cp:lastPrinted>2022-11-28T17:29:00Z</cp:lastPrinted>
  <dcterms:modified xsi:type="dcterms:W3CDTF">2022-11-28T12:29:00Z</dcterms:modified>
  <cp:revision>2</cp:revision>
  <dc:subject/>
  <dc:title> </dc:title>
</cp:coreProperties>
</file>