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</w:t>
        <w:br/>
        <w:t xml:space="preserve">победителей конкурса </w:t>
        <w:br/>
        <w:t xml:space="preserve">на присуждение ежегодно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и «Тренер года» в 2022 год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Перми</w:t>
        <w:br/>
        <w:t>от 07 декабря 2011 г. № 810 «Об утверждении Положения о проведении конкурса на присуждение ежегодной премии «Тренер года», от 02 ноября 2018 г. № 862 «Об утверждении Положения о комиссии конкурса на присуждение ежегодной премии «Тренер года» и состава комиссии конкурса на присуждение ежегодной премии «Тренер года», протоколом заседания комиссии конкурса на присуждение ежегодной премии «Тренер года» в 2022 году от 10 ноя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список победителей конкурса на присуждение ежегодной премии «Тренер года» в 202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физической культуре и спорту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вручение ежегодной премии «Тренер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беспечить выплату премий в соответствии с утвержденным списком победителей конкурса на присуждение ежегодной премии «Тренер года» в пределах бюджетных средств, предусмотренных комитету по физической культуре </w:t>
        <w:br/>
        <w:t>и спорту администрации города Перми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11.2022 № 119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  <w:br/>
        <w:t>победителей конкурса на присуждение ежегод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и «Тренер года»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2"/>
        <w:gridCol w:w="2977"/>
        <w:gridCol w:w="23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милия, имя, </w:t>
              <w:br/>
              <w:t>отчест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ремии (без учета налога на доходы физических лиц)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2"/>
        <w:gridCol w:w="2977"/>
        <w:gridCol w:w="2368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ер года по олимпийским </w:t>
              <w:br/>
              <w:t>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раханов Александр Виктор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ер года по неолимпийским</w:t>
              <w:br/>
              <w:t>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тяко Илья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года по игровым 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неко Валерий </w:t>
              <w:br/>
              <w:t>Никола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ер года по адаптивным </w:t>
              <w:br/>
              <w:t>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дочникова Татьяна Владими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>
          <w:trHeight w:val="4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тренер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ллаханов Максим Рафик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тренер года по игровым 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ишкин Антон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3:00Z</dcterms:created>
  <dc:creator>Сергей</dc:creator>
  <dc:description/>
  <cp:keywords/>
  <dc:language>en-US</dc:language>
  <cp:lastModifiedBy>Самохвалова Елена Владимировна</cp:lastModifiedBy>
  <cp:lastPrinted>2022-11-28T17:32:00Z</cp:lastPrinted>
  <dcterms:modified xsi:type="dcterms:W3CDTF">2022-11-28T12:33:00Z</dcterms:modified>
  <cp:revision>2</cp:revision>
  <dc:subject/>
  <dc:title> </dc:title>
</cp:coreProperties>
</file>