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существенных </w:t>
      </w:r>
    </w:p>
    <w:p>
      <w:pPr>
        <w:pStyle w:val="Normal"/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 xml:space="preserve">условий концессионных соглашений, подготовки </w:t>
        <w:br/>
        <w:t xml:space="preserve">и заключения концессионных соглашений в городе Перми </w:t>
      </w:r>
    </w:p>
    <w:p>
      <w:pPr>
        <w:pStyle w:val="Normal"/>
        <w:suppressAutoHyphens w:val="tru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и законами от 06 октября 2003 г. </w:t>
      </w:r>
      <w:hyperlink r:id="rId3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1 июля 2005 г. № 115-ФЗ «О концессионных соглашениях», </w:t>
      </w:r>
      <w:r>
        <w:rPr>
          <w:sz w:val="28"/>
          <w:szCs w:val="28"/>
        </w:rPr>
        <w:t xml:space="preserve">решением Пермской городской Думы от 23 августа 2022 г. № 188 «О концессионных соглашениях в городе Перми», </w:t>
      </w:r>
      <w:r>
        <w:rPr>
          <w:rFonts w:eastAsia="Calibri"/>
          <w:sz w:val="28"/>
          <w:szCs w:val="28"/>
        </w:rPr>
        <w:t>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существенных условий концессионных соглашений, подготовки и заключения концессионных соглашений в городе Пер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 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от 28.11.2022 № 1201</w:t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bookmarkStart w:id="0" w:name="P31"/>
      <w:bookmarkEnd w:id="0"/>
      <w:r>
        <w:rPr>
          <w:b/>
          <w:color w:val="000000"/>
        </w:rPr>
        <w:t>ПОРЯДОК</w:t>
      </w:r>
    </w:p>
    <w:p>
      <w:pPr>
        <w:pStyle w:val="ConsPlusNormal1"/>
        <w:spacing w:lineRule="exact" w:line="240"/>
        <w:jc w:val="center"/>
        <w:rPr/>
      </w:pPr>
      <w:r>
        <w:rPr>
          <w:b/>
          <w:color w:val="000000"/>
        </w:rPr>
        <w:t>определения существенных условий концессионных соглашений, подготовки и заключения концессионных соглашений в городе Перми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1.1. Настоящий Порядок определения существенных условий концессионных соглашений, подготовки и заключения концессионных соглашений в городе Перми (далее – Порядок) разработан в соответствии с Федеральным законом </w:t>
        <w:br/>
      </w:r>
      <w:r>
        <w:rPr>
          <w:rFonts w:eastAsia="Calibri"/>
        </w:rPr>
        <w:t xml:space="preserve">от 21 июля 2005 г. № 115-ФЗ «О концессионных соглашениях», </w:t>
      </w:r>
      <w:r>
        <w:rPr/>
        <w:t>решением Пермской городской Думы от 23 августа 2022 г. № 188 «О концессионных соглашениях в городе Перми»</w:t>
      </w:r>
      <w:r>
        <w:rPr>
          <w:color w:val="000000"/>
        </w:rPr>
        <w:t xml:space="preserve"> и устанавливает порядок взаимодействия функциональных органов администрации города Перми при определении существенных условий концессионных соглашений, подготовки и заключения концессионных соглашений в администрации города Перми, формировании и утверждении перечня объектов, в отношении которых планируется заключение концессионных соглашений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2.</w:t>
      </w:r>
      <w:r>
        <w:rPr/>
        <w:t xml:space="preserve"> Термины и определения, используемые в настоящем Порядке, применяются в значении, установленном </w:t>
      </w:r>
      <w:r>
        <w:rPr>
          <w:color w:val="000000"/>
        </w:rPr>
        <w:t xml:space="preserve">Федеральным законом </w:t>
      </w:r>
      <w:r>
        <w:rPr>
          <w:rFonts w:eastAsia="Calibri"/>
        </w:rPr>
        <w:t xml:space="preserve">от 21 июля 2005 г. </w:t>
        <w:br/>
        <w:t>№ 115-ФЗ «О концессионных соглашениях» (далее – Закон о концессионных соглашениях)</w:t>
      </w:r>
      <w:r>
        <w:rPr/>
        <w:t>, муниципальными правовыми актами города Перми.</w:t>
      </w:r>
    </w:p>
    <w:p>
      <w:pPr>
        <w:pStyle w:val="ConsPlusNormal1"/>
        <w:ind w:firstLine="709"/>
        <w:jc w:val="both"/>
        <w:rPr/>
      </w:pPr>
      <w:r>
        <w:rPr/>
        <w:t>1.3. Департамент имущественных отношений администрации города Перми (далее – Департамент) осуществляет координацию деятельности функциональных органов администрации города Перми при заключении и реализации концессионных соглашений, заключенных муниципальным образованием город Пермь в соответствии с пунктами 2.8-2.10 и разделом 3 настоящего Порядка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bookmarkStart w:id="1" w:name="P79"/>
      <w:bookmarkStart w:id="2" w:name="P50"/>
      <w:bookmarkStart w:id="3" w:name="P44"/>
      <w:bookmarkEnd w:id="1"/>
      <w:bookmarkEnd w:id="2"/>
      <w:bookmarkEnd w:id="3"/>
      <w:r>
        <w:rPr>
          <w:b/>
          <w:color w:val="000000"/>
        </w:rPr>
        <w:t>Порядок взаимодействия функциональных органов администрации города Перми при определении существенных условий концессионных соглашений, подготовки и заключения концессионных соглашений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20"/>
        <w:jc w:val="both"/>
        <w:rPr/>
      </w:pPr>
      <w:r>
        <w:rPr/>
        <w:t>2.1. Функциональный орган администрации города Перми, к сфере деятельности которого относится объект концессионного соглашения (далее – Отраслевой орган):</w:t>
      </w:r>
    </w:p>
    <w:p>
      <w:pPr>
        <w:pStyle w:val="ConsPlusNormal1"/>
        <w:ind w:firstLine="720"/>
        <w:jc w:val="both"/>
        <w:rPr/>
      </w:pPr>
      <w:r>
        <w:rPr/>
        <w:t>2.1.1. выступает инициатором принятия решения о заключении концессионного соглашения;</w:t>
      </w:r>
    </w:p>
    <w:p>
      <w:pPr>
        <w:pStyle w:val="ConsPlusNormal1"/>
        <w:ind w:firstLine="720"/>
        <w:jc w:val="both"/>
        <w:rPr/>
      </w:pPr>
      <w:r>
        <w:rPr/>
        <w:t xml:space="preserve">2.1.2. подготавливает проект правового акта администрации города Перми </w:t>
        <w:br/>
        <w:t xml:space="preserve">о заключении концессионного соглашения, пояснительную записку к нему, содержащую, в том числе, обоснование заключения концессионного соглашения </w:t>
        <w:br/>
        <w:t>и предлагаемых к установлению существенных условий концессионного соглашения;</w:t>
      </w:r>
    </w:p>
    <w:p>
      <w:pPr>
        <w:pStyle w:val="ConsPlusNormal1"/>
        <w:ind w:firstLine="720"/>
        <w:jc w:val="both"/>
        <w:rPr/>
      </w:pPr>
      <w:r>
        <w:rPr/>
        <w:t>2.1.3. проводит с лицом, выступающим с инициативой заключения концессионного соглашения (далее – Инициатор), переговоры, связанные с подготовкой проекта концессионного соглашения, до направления предложения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уществляет представление документов и обеспечивает доступ </w:t>
        <w:br/>
        <w:t>к документам в случаях и сроки, предусмотренные законодательством, по запросу Иници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 Отраслевого органа документов, которые должны быть представлены в соответствии с законодательством, Отраслевой орган направляет письменный запрос о представлении документов в иные функциональные органы администрации города Перми с установлением срока предоставления документов в пределах срока, установленного законодательством для предоставления документов.</w:t>
      </w:r>
    </w:p>
    <w:p>
      <w:pPr>
        <w:pStyle w:val="ConsPlusNormal1"/>
        <w:ind w:firstLine="720"/>
        <w:jc w:val="both"/>
        <w:rPr/>
      </w:pPr>
      <w:r>
        <w:rPr/>
        <w:t xml:space="preserve">2.2. В целях подготовки решения о заключении концессионного соглашения и определения условий концессионного соглашения функциональные органы администрации города Перми по запросу Отраслевого органа представляют информацию в соответствии со своей компетенцией и при необходимости участвуют </w:t>
        <w:br/>
        <w:t xml:space="preserve">в совместных совещаниях по определению условий концессионного соглашения. </w:t>
      </w:r>
    </w:p>
    <w:p>
      <w:pPr>
        <w:pStyle w:val="ConsPlusNormal1"/>
        <w:ind w:firstLine="720"/>
        <w:jc w:val="both"/>
        <w:rPr/>
      </w:pPr>
      <w:r>
        <w:rPr/>
        <w:t>2.3. При необходимости в целях определения условий концессионного соглашения, в том числе при рассмотрении предложения о заключении концессионного соглашения, правовым актом администрации города Перми, подготовку которого осуществляет Отраслевой орган, создается рабочая группа.</w:t>
      </w:r>
    </w:p>
    <w:p>
      <w:pPr>
        <w:pStyle w:val="ConsPlusNormal1"/>
        <w:tabs>
          <w:tab w:val="clear" w:pos="720"/>
          <w:tab w:val="left" w:pos="1560" w:leader="none"/>
        </w:tabs>
        <w:ind w:firstLine="720"/>
        <w:jc w:val="both"/>
        <w:rPr/>
      </w:pPr>
      <w:r>
        <w:rPr/>
        <w:t>2.4. Решением о заключении концессионного соглашения определяются функциональные органы администрации города Перми, которые, помимо Отраслевого органа, осуществляют отдельные полномочия концедента в соответствии со своей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случае поступления в администрацию города Перми предложения </w:t>
        <w:br/>
        <w:t xml:space="preserve">о заключении концессионного соглашения от Инициатора (далее – Предложение </w:t>
        <w:br/>
        <w:t xml:space="preserve">о заключении концессионного соглашения): </w:t>
      </w:r>
    </w:p>
    <w:p>
      <w:pPr>
        <w:pStyle w:val="ConsPlusNormal1"/>
        <w:ind w:firstLine="720"/>
        <w:jc w:val="both"/>
        <w:rPr/>
      </w:pPr>
      <w:r>
        <w:rPr/>
        <w:t>2.5.1. Предложение о заключении концессионного соглашения направляется в Отраслевой орган;</w:t>
      </w:r>
    </w:p>
    <w:p>
      <w:pPr>
        <w:pStyle w:val="ConsPlusNormal1"/>
        <w:ind w:firstLine="720"/>
        <w:jc w:val="both"/>
        <w:rPr/>
      </w:pPr>
      <w:r>
        <w:rPr/>
        <w:t xml:space="preserve">2.5.2. в целях подготовки решения по результатам рассмотрения предложения о заключении концессионного соглашения функциональные органы администрации города Перми по запросу Отраслевого органа представляют информацию в соответствии со своей компетенцией и при необходимости участвуют </w:t>
        <w:br/>
        <w:t>в совместных совещаниях по определению условий концессионного соглашения;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>2.5.3. по результатам рассмотрения предложения о заключении концессионного соглашения Отраслевой орган в сроки, установленные законодательством</w:t>
      </w:r>
      <w:r>
        <w:rPr>
          <w:color w:val="000000"/>
        </w:rPr>
        <w:t>,</w:t>
      </w:r>
      <w:r>
        <w:rPr/>
        <w:t xml:space="preserve"> подготавливает правовой акт администрации города Перми, предусматривающий решение в соответствии с </w:t>
      </w:r>
      <w:r>
        <w:rPr>
          <w:color w:val="000000"/>
        </w:rPr>
        <w:t>законодательством.</w:t>
      </w:r>
    </w:p>
    <w:p>
      <w:pPr>
        <w:pStyle w:val="ConsPlusNormal1"/>
        <w:ind w:firstLine="720"/>
        <w:jc w:val="both"/>
        <w:rPr/>
      </w:pPr>
      <w:r>
        <w:rPr/>
        <w:t xml:space="preserve">В случае принятия решения о возможности заключения концессионного соглашения на иных условиях, чем предложено Инициатором заключения концессионного соглашения, в правовом акте администрации города Перми указываются порядок и срок проведения переговоров, должностные лица, уполномоченные </w:t>
        <w:br/>
        <w:t>на проведение переговоров, порядок оформления результатов переговоров.</w:t>
      </w:r>
    </w:p>
    <w:p>
      <w:pPr>
        <w:pStyle w:val="ConsPlusNormal1"/>
        <w:ind w:firstLine="720"/>
        <w:jc w:val="both"/>
        <w:rPr/>
      </w:pPr>
      <w:r>
        <w:rPr/>
        <w:t>Проект концессионного соглашения с внесенными изменениями по результатам переговоров, представленный Инициатором, рассматривает Отраслевой орган в срок, установленный законодательством;</w:t>
      </w:r>
    </w:p>
    <w:p>
      <w:pPr>
        <w:pStyle w:val="ConsPlusNormal1"/>
        <w:ind w:firstLine="720"/>
        <w:jc w:val="both"/>
        <w:rPr/>
      </w:pPr>
      <w:r>
        <w:rPr/>
        <w:t>2.5.4. в случае, если принято решение о заключении концессионного соглашения на предложенных Инициатором условиях, или в случае согласования проекта концессионного соглашения с внесенными изменениями по результатам переговоров Отраслевой орган:</w:t>
      </w:r>
    </w:p>
    <w:p>
      <w:pPr>
        <w:pStyle w:val="ConsPlusNormal1"/>
        <w:ind w:firstLine="720"/>
        <w:jc w:val="both"/>
        <w:rPr/>
      </w:pPr>
      <w:r>
        <w:rPr/>
        <w:t xml:space="preserve">2.5.4.1. в течение 1 рабочего дня со дня принятия решения о заключении концессионного соглашения на предложенных Инициатором условиях или со дня согласования проекта концессионного соглашения с внесенными изменениями </w:t>
        <w:br/>
        <w:t xml:space="preserve">по результатам переговоров направляет Предложение о заключении концессионного соглашения или Предложение о заключении концессионного соглашения </w:t>
        <w:br/>
        <w:t>с согласованным проектом концессионного соглашения с внесенными изменениями по результатам переговоров в Департамент в целях размещения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 xml:space="preserve">2.5.4.2. в течение 5 рабочих дней со дня поступления от Департамента информации в соответствии с пунктом 2.5.5.3 настоящего Порядка рассматривает заявки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(далее – Заявки о готовности к участию в конкурсе), от иных лиц </w:t>
        <w:br/>
        <w:t xml:space="preserve">и направляет в Департамент информацию о поступлении Заявок о готовности </w:t>
        <w:br/>
        <w:t>к участию в конкурсе от иных лиц, отвечающих требованиям, предъявляемым законодательством, в случае поступления таких заявок;</w:t>
      </w:r>
    </w:p>
    <w:p>
      <w:pPr>
        <w:pStyle w:val="ConsPlusNormal1"/>
        <w:ind w:firstLine="720"/>
        <w:jc w:val="both"/>
        <w:rPr/>
      </w:pPr>
      <w:r>
        <w:rPr/>
        <w:t>2.5.5. в случае поступления информации в соответствии с пунктом 2.5.4.1 настоящего Порядка Департамент:</w:t>
      </w:r>
    </w:p>
    <w:p>
      <w:pPr>
        <w:pStyle w:val="ConsPlusNormal1"/>
        <w:ind w:firstLine="720"/>
        <w:jc w:val="both"/>
        <w:rPr/>
      </w:pPr>
      <w:r>
        <w:rPr/>
        <w:t xml:space="preserve">2.5.5.1. в срок и случаях, установленных законодательством, размещает </w:t>
        <w:br/>
        <w:t xml:space="preserve">на Официальном сайте Предложение о заключении концессионного соглашения </w:t>
        <w:br/>
        <w:t>в целях принятия Заявок о готовности к участию в конкурсе от иных лиц, отвечающих требованиям, предъявляемым законодательством;</w:t>
      </w:r>
    </w:p>
    <w:p>
      <w:pPr>
        <w:pStyle w:val="ConsPlusNormal1"/>
        <w:ind w:firstLine="720"/>
        <w:jc w:val="both"/>
        <w:rPr/>
      </w:pPr>
      <w:r>
        <w:rPr/>
        <w:t>2.5.5.2. осуществляет прием Заявок о готовности к участию в конкурсе;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со дня завершения приема заявок, в случае если в течение срока, установленного законодательством, поступили Заявки о готовности к участию в конкурсе, направляет заявки в Отраслевой орган;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4. в течение 1 рабочего дня с даты поступления от Отраслевого органа информации в соответствии с пунктом 2.5.4.2 настоящего Порядка размещает </w:t>
        <w:br/>
        <w:t xml:space="preserve">на Официальном сайте информацию о поступлении Заявок о готовности участия </w:t>
        <w:br/>
        <w:t>в конкурсе от иных лиц, отвечающих требованиям, предъявляемым законодательством.</w:t>
      </w:r>
    </w:p>
    <w:p>
      <w:pPr>
        <w:pStyle w:val="ConsPlusNormal1"/>
        <w:ind w:firstLine="720"/>
        <w:jc w:val="both"/>
        <w:rPr/>
      </w:pPr>
      <w:r>
        <w:rPr/>
        <w:t xml:space="preserve">2.6. В случае заключения концессионного соглашения на конкурсной </w:t>
        <w:br/>
        <w:t>основе:</w:t>
      </w:r>
    </w:p>
    <w:p>
      <w:pPr>
        <w:pStyle w:val="ConsPlusNormal1"/>
        <w:ind w:firstLine="720"/>
        <w:jc w:val="both"/>
        <w:rPr/>
      </w:pPr>
      <w:r>
        <w:rPr/>
        <w:t>2.6.1. Департамент в сроки, установленные решением о заключении концессионного соглашения, осуществляет подготовку и утверждение конкурсной документации на основании решения о заключении концессионного соглашения и информации, представленной в соответствии с пунктом 2.6.2 настоящего Порядка;</w:t>
      </w:r>
    </w:p>
    <w:p>
      <w:pPr>
        <w:pStyle w:val="ConsPlusNormal1"/>
        <w:ind w:firstLine="709"/>
        <w:jc w:val="both"/>
        <w:rPr/>
      </w:pPr>
      <w:r>
        <w:rPr/>
        <w:t xml:space="preserve">2.6.2. Отраслевой орган в целях подготовки конкурсной документации: </w:t>
      </w:r>
    </w:p>
    <w:p>
      <w:pPr>
        <w:pStyle w:val="ConsPlusNormal1"/>
        <w:ind w:firstLine="709"/>
        <w:jc w:val="both"/>
        <w:rPr/>
      </w:pPr>
      <w:r>
        <w:rPr/>
        <w:t>2.6.2.1. в течение 2 рабочих дней с даты принятия решения о заключении концессионного соглашения направляет Департаменту:</w:t>
      </w:r>
    </w:p>
    <w:p>
      <w:pPr>
        <w:pStyle w:val="ConsPlusNormal1"/>
        <w:ind w:firstLine="709"/>
        <w:jc w:val="both"/>
        <w:rPr/>
      </w:pPr>
      <w:r>
        <w:rPr/>
        <w:t>2.6.2.1.1. информацию о размере задатка, вносимого в обеспечение исполнения обязательства по заключению концессионного соглашения, порядке и сроках его внесения;</w:t>
      </w:r>
    </w:p>
    <w:p>
      <w:pPr>
        <w:pStyle w:val="ConsPlusNormal1"/>
        <w:ind w:firstLine="709"/>
        <w:jc w:val="both"/>
        <w:rPr/>
      </w:pPr>
      <w:r>
        <w:rPr/>
        <w:t xml:space="preserve">2.6.2.1.2. требования, которые предъявляются к участникам конкурса (в том числе требования к их квалификации, профессиональным, деловым качествам) </w:t>
        <w:br/>
        <w:t>и в соответствии с которыми проводится предварительный отбор участников конкурса и перечень документов, которыми подтверждается соответствие заявителя указанным требованиям, если иное не установлено законодательством;</w:t>
      </w:r>
    </w:p>
    <w:p>
      <w:pPr>
        <w:pStyle w:val="ConsPlusNormal1"/>
        <w:ind w:firstLine="709"/>
        <w:jc w:val="both"/>
        <w:rPr/>
      </w:pPr>
      <w:r>
        <w:rPr/>
        <w:t>2.6.2.1.3. информацию, которая в соответствии с законодательством необходима для подготовки конкурсной документации для проведения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если такая информация отсутствует в решении о заключ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/>
        <w:t>2.6.2.2. по запросу Департамента представляет иную информацию, необходимую для подготовки конкурсной документации в соответствии с законодательством;</w:t>
      </w:r>
    </w:p>
    <w:p>
      <w:pPr>
        <w:pStyle w:val="ConsPlusNormal1"/>
        <w:ind w:firstLine="709"/>
        <w:jc w:val="both"/>
        <w:rPr/>
      </w:pPr>
      <w:r>
        <w:rPr/>
        <w:t>2.6.2.3. согласовывает конкурсную документацию.</w:t>
      </w:r>
    </w:p>
    <w:p>
      <w:pPr>
        <w:pStyle w:val="ConsPlusNormal1"/>
        <w:ind w:firstLine="709"/>
        <w:jc w:val="both"/>
        <w:rPr/>
      </w:pPr>
      <w:r>
        <w:rPr/>
        <w:t>2.7. В течение 2 рабочих дней с даты заключения концессионного соглашения Отраслевой орган направляет в Департамент копию концессионного соглашения и информацию, необходимую для ведения реестра концессионных соглашений согласно приложению 1 к настоящему Порядку (далее – Реестр, Информация).</w:t>
      </w:r>
    </w:p>
    <w:p>
      <w:pPr>
        <w:pStyle w:val="ConsPlusNormal1"/>
        <w:ind w:firstLine="709"/>
        <w:jc w:val="both"/>
        <w:rPr/>
      </w:pPr>
      <w:r>
        <w:rPr/>
        <w:t>2.8. Департамент ведет Реестр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аключенном концессионном соглашении вносится в Реестр в течение 5 рабочих дней со дня поступления его в Департамент в соответствии с пунктом 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Информации Отраслевой орган направляет в Департамент Информацию в течение 5 рабочих дней со дня наступления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Информации вносится в Реестр в течение 15 рабочих дней со дня поступления Информации от Отраслев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концессионного соглашения Отраслевой орган направляет в Департамент информацию о прекращении концессионного соглашении в течение 5 рабочих дней со дня наступления указ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кращении концессионного соглашения вносится в Реестр в течение 15 рабочих дней со дня поступления от Отраслевого органа информации о прекращении концессионного соглашении.</w:t>
      </w:r>
    </w:p>
    <w:p>
      <w:pPr>
        <w:pStyle w:val="ConsPlusNormal1"/>
        <w:ind w:firstLine="709"/>
        <w:jc w:val="both"/>
        <w:rPr/>
      </w:pPr>
      <w:r>
        <w:rPr/>
        <w:t xml:space="preserve">2.9. Акт о результате контроля за соблюдением концессионером условий концессионного соглашению (далее – Акт) в течение 2 рабочих дней с даты его составления Отраслевой орган направляет в Департамент. </w:t>
      </w:r>
    </w:p>
    <w:p>
      <w:pPr>
        <w:pStyle w:val="ConsPlusNormal1"/>
        <w:ind w:firstLine="709"/>
        <w:jc w:val="both"/>
        <w:rPr>
          <w:b/>
          <w:b/>
          <w:color w:val="000000"/>
        </w:rPr>
      </w:pPr>
      <w:r>
        <w:rPr/>
        <w:t>2.10. Департамент в сроки, установленные законодательством, размещает Акт на сайте муниципального образования город Пермь, если иное не установлено законодательство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P43"/>
      <w:bookmarkStart w:id="5" w:name="P43"/>
      <w:bookmarkEnd w:id="5"/>
    </w:p>
    <w:p>
      <w:pPr>
        <w:pStyle w:val="ConsPlusNormal1"/>
        <w:widowControl w:val="false"/>
        <w:spacing w:lineRule="exact" w:line="240"/>
        <w:jc w:val="center"/>
        <w:rPr>
          <w:b/>
          <w:b/>
        </w:rPr>
      </w:pPr>
      <w:bookmarkStart w:id="6" w:name="P113"/>
      <w:bookmarkStart w:id="7" w:name="P26"/>
      <w:bookmarkStart w:id="8" w:name="P24"/>
      <w:bookmarkEnd w:id="6"/>
      <w:bookmarkEnd w:id="7"/>
      <w:bookmarkEnd w:id="8"/>
      <w:r>
        <w:rPr>
          <w:b/>
          <w:lang w:val="en-US"/>
        </w:rPr>
        <w:t>III</w:t>
      </w:r>
      <w:r>
        <w:rPr>
          <w:b/>
        </w:rPr>
        <w:t xml:space="preserve">. Порядок взаимодействия функциональных органов администрации </w:t>
        <w:br/>
        <w:t xml:space="preserve">города Перми при формировании и утверждении перечня объектов, </w:t>
        <w:br/>
        <w:t>в отношении которых планируется заключение концессионных соглашений</w:t>
      </w:r>
    </w:p>
    <w:p>
      <w:pPr>
        <w:pStyle w:val="ConsPlusNormal1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мирования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, в отношении которых планируется заключение концессионных соглашений (дале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), Отраслевой орган ежегодно до 01 октября текущего года представляет в Департамент </w:t>
      </w:r>
      <w:r>
        <w:rPr>
          <w:rFonts w:cs="Times New Roman" w:ascii="Times New Roman" w:hAnsi="Times New Roman"/>
          <w:sz w:val="28"/>
          <w:szCs w:val="28"/>
        </w:rPr>
        <w:t>информацию об объектах, в отношении которых планируется заключение концессионных соглашений на следующий год, в соответствии с приложением 2 к настоящему Порядку.</w:t>
      </w:r>
    </w:p>
    <w:p>
      <w:pPr>
        <w:pStyle w:val="Style24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бъектах, в отношении которых планируется заключение концессионных соглашений, не включаются Департаментом в Перечень </w:t>
        <w:br/>
        <w:t xml:space="preserve">в случаях, есл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бъект не относится к объектам концессионного соглашения в соответствии с Законом о концессионных соглашени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 сведения не представлены или представлены не в полном объеме </w:t>
        <w:br/>
        <w:t>в соответствии с пунктом 3.1 настоящего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обеспечивает утверждение Перечня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утверждается правовым актом администрации города Перм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10 календарных дней со дня утверждения Перечня Департамент обеспечивает размещение Перечня на Официальном сайте и на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numPr>
          <w:ilvl w:val="0"/>
          <w:numId w:val="0"/>
        </w:numPr>
        <w:spacing w:lineRule="exact" w:line="240"/>
        <w:ind w:firstLine="6096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spacing w:lineRule="exact" w:line="240"/>
        <w:ind w:left="609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пределения существенных условий концессионных соглашений, подготовки и заключения концессионных соглашений </w:t>
        <w:br/>
        <w:t xml:space="preserve">в городе Перми </w:t>
      </w:r>
    </w:p>
    <w:p>
      <w:pPr>
        <w:pStyle w:val="ConsPlusNormal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ных концессионных соглашений</w:t>
      </w:r>
    </w:p>
    <w:p>
      <w:pPr>
        <w:pStyle w:val="ConsPlusNormal1"/>
        <w:numPr>
          <w:ilvl w:val="0"/>
          <w:numId w:val="0"/>
        </w:numPr>
        <w:spacing w:lineRule="exact" w:line="240"/>
        <w:ind w:firstLine="609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3"/>
        <w:gridCol w:w="1276"/>
        <w:gridCol w:w="1559"/>
        <w:gridCol w:w="1038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ного концессионного согл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ороны концессионного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в соответствии с Федеральным законом от 21 июля 2005 г. </w:t>
              <w:br/>
              <w:t>№ 115-ФЗ «О концессионных соглашения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и реализации концессионного согл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ус реализации концессионного согла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firstLine="6096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6096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uppressAutoHyphens w:val="true"/>
        <w:spacing w:lineRule="exact" w:line="240"/>
        <w:ind w:left="6096" w:right="-2" w:hanging="0"/>
        <w:rPr/>
      </w:pPr>
      <w:r>
        <w:rPr>
          <w:color w:val="000000"/>
          <w:sz w:val="28"/>
          <w:szCs w:val="28"/>
        </w:rPr>
        <w:t xml:space="preserve">к Порядку определения существенных условий концессионных соглашений, подготовки и заключения концессионных соглашений </w:t>
        <w:br/>
        <w:t xml:space="preserve">в городе Перми </w:t>
      </w:r>
    </w:p>
    <w:p>
      <w:pPr>
        <w:pStyle w:val="ConsPlusNormal1"/>
        <w:spacing w:lineRule="exact" w:line="240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6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, в отношении которых планируется заключение концессионных </w:t>
        <w:br/>
        <w:t xml:space="preserve">соглашений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3475"/>
        <w:gridCol w:w="24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в соответствии с Федеральным законом от 21 июля 2005 г. № 115-ФЗ «О концессионных соглашениях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язательства </w:t>
              <w:br/>
              <w:t>концессионера в рамках концессионного соглашения (создание и (или) реконструкц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планируемое местонахождение объект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2726BF512A1C08988A1F31E5262889ED248920B31108A3BB4D701D3t7v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3:00Z</dcterms:created>
  <dc:creator>Сергей</dc:creator>
  <dc:description/>
  <cp:keywords/>
  <dc:language>en-US</dc:language>
  <cp:lastModifiedBy>Самохвалова Елена Владимировна</cp:lastModifiedBy>
  <cp:lastPrinted>2022-11-28T17:43:00Z</cp:lastPrinted>
  <dcterms:modified xsi:type="dcterms:W3CDTF">2022-11-28T12:43:00Z</dcterms:modified>
  <cp:revision>2</cp:revision>
  <dc:subject/>
  <dc:title> </dc:title>
</cp:coreProperties>
</file>