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ё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2.09.2022 № 840 </w:t>
        <w:br/>
        <w:t xml:space="preserve">«Об утверждении размеров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ормативных затрат на выполнени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муниципальной работы «Организаци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проведение культурно-массов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мероприятий» (иные зрелищны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мероприятия) и нормативных затрат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содержание муниципального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мущества, уплату налогов на 2023 год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плановый период 2024-2025 годов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траслевых корректирующи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коэффициентов к базовому нормативу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затрат на выполнение муниципально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работы «Организация и проведени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культурно-массовых мероприятий»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(иные зрелищные мероприятия)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значений натуральны норм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еобходимых для определения базов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ормативов затрат на выполнени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муниципальной работы «Организаци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проведение культурно-массов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мероприятий» (иные зрелищны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мероприятия)»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</w:t>
      </w:r>
      <w:r>
        <w:rPr>
          <w:sz w:val="28"/>
          <w:szCs w:val="28"/>
        </w:rPr>
        <w:t>с Бюджетным кодексом Российской Федерации, Уставом города Перми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нормативных правовых актов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</w:t>
      </w:r>
      <w:bookmarkStart w:id="0" w:name="_Hlk119418246"/>
      <w:r>
        <w:rPr>
          <w:sz w:val="28"/>
          <w:szCs w:val="28"/>
        </w:rPr>
        <w:t>от 22 сентября 2022 г. № 840</w:t>
      </w:r>
      <w:bookmarkEnd w:id="0"/>
      <w:r>
        <w:rPr>
          <w:sz w:val="28"/>
          <w:szCs w:val="28"/>
        </w:rPr>
        <w:t xml:space="preserve"> «Об утверждении размеров нормативных затрат на выполнение муниципальной работы «Организация и проведение культурно-массовых мероприятий» (иные зрелищные мероприятия) и нормативных затрат на содержание муниципального имущества, уплату налогов на </w:t>
      </w:r>
      <w:bookmarkStart w:id="1" w:name="_Hlk119418170"/>
      <w:r>
        <w:rPr>
          <w:sz w:val="28"/>
          <w:szCs w:val="28"/>
        </w:rPr>
        <w:t xml:space="preserve">2023 год и плановый период </w:t>
        <w:br/>
        <w:t>2024-2025 годов</w:t>
      </w:r>
      <w:bookmarkEnd w:id="1"/>
      <w:r>
        <w:rPr>
          <w:sz w:val="28"/>
          <w:szCs w:val="28"/>
        </w:rPr>
        <w:t xml:space="preserve">, отраслевых корректирующих коэффициентов к базовому нормативу затрат на выполнение муниципальной работы «Организация и проведение культурно-массовых мероприятий» (иные зрелищные мероприятия), значений натуральны норм, необходимых для определения базовых нормативов затрат </w:t>
        <w:br/>
        <w:t xml:space="preserve">на выполнение муниципальной работы «Организация и проведение культурно-массовых мероприятий» (иные зрелищные мероприятия)» </w:t>
      </w:r>
      <w:bookmarkStart w:id="2" w:name="_Hlk119418262"/>
      <w:r>
        <w:rPr>
          <w:sz w:val="28"/>
          <w:szCs w:val="28"/>
        </w:rPr>
        <w:t xml:space="preserve">(в ред. от 19.10.2022 </w:t>
        <w:br/>
        <w:t xml:space="preserve">№ 979), </w:t>
      </w:r>
      <w:bookmarkStart w:id="3" w:name="_Hlk119419228"/>
      <w:bookmarkEnd w:id="2"/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1.1. в наименовании слово «отраслевых» заменить словом «ины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.2 слово «отраслевые» заменить словом «ины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 xml:space="preserve">Внести в размеры нормативных затрат </w:t>
      </w:r>
      <w:bookmarkStart w:id="4" w:name="_Hlk119420456"/>
      <w:r>
        <w:rPr>
          <w:sz w:val="28"/>
          <w:szCs w:val="28"/>
        </w:rPr>
        <w:t>на выполнение муниципальной работы «Организация и проведение культурно-массовых мероприятий» (иные зрелищные мероприятия)</w:t>
      </w:r>
      <w:bookmarkEnd w:id="4"/>
      <w:r>
        <w:rPr>
          <w:sz w:val="28"/>
          <w:szCs w:val="28"/>
        </w:rPr>
        <w:t xml:space="preserve"> и нормативных затрат на содержание муниципального имущества, уплату налогов на 2023 год и плановый период 2024-2025 годов, </w:t>
      </w:r>
      <w:bookmarkStart w:id="5" w:name="_Hlk119420523"/>
      <w:r>
        <w:rPr>
          <w:sz w:val="28"/>
          <w:szCs w:val="28"/>
        </w:rPr>
        <w:t xml:space="preserve">утвержденные постановлением администрации города Перми от 22 сентября </w:t>
        <w:br/>
        <w:t xml:space="preserve">2022 г. № 840 «Об утверждении размеров нормативных затрат на выполнение муниципальной работы «Организация и проведение культурно-массовых мероприятий» (иные зрелищные мероприятия) и нормативных затрат на содержание муниципального имущества, уплату налогов на 2023 год и плановый период </w:t>
        <w:br/>
        <w:t xml:space="preserve">2024-2025 годов, отраслевых корректирующих коэффициентов к базовому нормативу затрат на выполнение муниципальной работы «Организация и проведение культурно-массовых мероприятий» (иные зрелищные мероприятия), значений натуральных норм, необходимых для определения базовых нормативов затрат </w:t>
        <w:br/>
        <w:t>на выполнение муниципальной работы «Организация и проведение культурно-массовых мероприятий» (иные зрелищные мероприятия)»</w:t>
      </w:r>
      <w:r>
        <w:rPr/>
        <w:t xml:space="preserve"> </w:t>
      </w:r>
      <w:r>
        <w:rPr>
          <w:sz w:val="28"/>
          <w:szCs w:val="28"/>
        </w:rPr>
        <w:t xml:space="preserve">(в ред. от 19.10.2022 </w:t>
        <w:br/>
        <w:t>№ 979), следующие изменения:</w:t>
      </w:r>
    </w:p>
    <w:p>
      <w:pPr>
        <w:pStyle w:val="Normal"/>
        <w:autoSpaceDE w:val="false"/>
        <w:ind w:firstLine="709"/>
        <w:jc w:val="both"/>
        <w:rPr/>
      </w:pPr>
      <w:bookmarkStart w:id="6" w:name="_Hlk119419927"/>
      <w:bookmarkEnd w:id="5"/>
      <w:bookmarkEnd w:id="6"/>
      <w:r>
        <w:rPr>
          <w:sz w:val="28"/>
          <w:szCs w:val="28"/>
        </w:rPr>
        <w:t>2.1. в разделе «2023 год»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125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ормативные затраты на выполнение муниципальной работы с учетом отраслевого корректирующего коэффициента, учитывающего количество зрительских мест 1 000 и боле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 342,88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Нормативные затраты на выполнение муниципальной работы с учетом отраслевого корректирующего коэффициента, учитывающего количество зрительских мест от 501 до 9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671,4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ложить </w:t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181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ормативные затраты на выполнение муниципальной работы с учетом иного корректирующего коэффициента, учитывающего количество зрительских мест 1 000 и боле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3 342,8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Нормативные затраты на выполнение муниципальной работы с учетом иного корректирующего коэффициента, учитывающего количество зрительских мест от 501 до 99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671,4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119419927"/>
      <w:bookmarkStart w:id="8" w:name="_Hlk119419927"/>
      <w:bookmarkEnd w:id="8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в разделе «2024 год»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125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ормативные затраты на выполнение муниципальной работы с учетом отраслевого корректирующего коэффициента, учитывающего количество зрительских мест 1 000 и боле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 342,88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Нормативные затраты на выполнение муниципальной работы с учетом отраслевого корректирующего коэффициента, учитывающего количество зрительских мест от 501 до 9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671,4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ложить </w:t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181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ормативные затраты на выполнение муниципальной работы с учетом иного корректирующего коэффициента, учитывающего количество зрительских мест 1 000 и боле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 342,8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Нормативные затраты на выполнение муниципальной работы с учетом иного корректирующего коэффициента, учитывающего количество зрительских мест от 501 до 99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671,4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в разделе «2025 год»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4"/>
        <w:gridCol w:w="2237"/>
      </w:tblGrid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рмативные затраты на выполнение муниципальной работы с учетом отраслевого корректирующего коэффициента, учитывающего количество зрительских мест 1 000 и боле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 342,88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ормативные затраты на выполнение муниципальной работы с учетом отраслевого корректирующего коэффициента, учитывающего количество зрительских мест от 501 до 99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671,4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181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рмативные затраты на выполнение муниципальной работы с учетом иного корректирующего коэффициента, учитывающего количество зрительских мест 1 000 и боле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 342,8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ормативные затраты на выполнение муниципальной работы с учетом иного корректирующего коэффициента, учитывающего количество зрительских мест от 501 до 99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671,4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9" w:name="_Hlk90456760"/>
      <w:bookmarkEnd w:id="9"/>
      <w:r>
        <w:rPr>
          <w:sz w:val="28"/>
          <w:szCs w:val="28"/>
        </w:rPr>
        <w:t xml:space="preserve">3. </w:t>
      </w:r>
      <w:r>
        <w:rPr>
          <w:sz w:val="28"/>
          <w:szCs w:val="24"/>
        </w:rPr>
        <w:t xml:space="preserve">Внести изменения в отраслевые корректирующие коэффициенты к базовому нормативу затрат </w:t>
      </w:r>
      <w:r>
        <w:rPr>
          <w:sz w:val="28"/>
          <w:szCs w:val="28"/>
        </w:rPr>
        <w:t xml:space="preserve">на выполнение муниципальной работы «Организация </w:t>
        <w:br/>
        <w:t xml:space="preserve">и проведение культурно-массовых мероприятий» (иные зрелищные мероприятия), утвержденные постановлением администрации города Перми от 22 сентября </w:t>
        <w:br/>
        <w:t xml:space="preserve">2022 г. № 840 «Об утверждении размеров нормативных затрат на выполнение муниципальной работы «Организация и проведение культурно-массовых мероприятий» (иные зрелищные мероприятия) и нормативных затрат на содержание муниципального имущества, уплату налогов на 2023 год и плановый период </w:t>
        <w:br/>
        <w:t xml:space="preserve">2024-2025 годов, отраслевых корректирующих коэффициентов к базовому нормативу затрат на выполнение муниципальной работы «Организация и проведение культурно-массовых мероприятий» (иные зрелищные мероприятия), значений натуральных норм, необходимых для определения базовых нормативов затрат </w:t>
        <w:br/>
        <w:t xml:space="preserve">на выполнение муниципальной работы «Организация и проведение культурно-массовых мероприятий» (иные зрелищные мероприятия)» (в ред. от 19.10.2022 </w:t>
        <w:br/>
        <w:t xml:space="preserve">№ 979), </w:t>
      </w:r>
      <w:r>
        <w:rPr>
          <w:sz w:val="28"/>
          <w:szCs w:val="24"/>
        </w:rPr>
        <w:t>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_Hlk90456760"/>
      <w:bookmarkEnd w:id="10"/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 xml:space="preserve">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7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>Э.А. Хайруллин</w:t>
      </w:r>
    </w:p>
    <w:p>
      <w:pPr>
        <w:pStyle w:val="Normal"/>
        <w:spacing w:lineRule="exact" w:line="240"/>
        <w:ind w:left="9923" w:hanging="0"/>
        <w:rPr>
          <w:sz w:val="28"/>
          <w:szCs w:val="24"/>
        </w:rPr>
      </w:pPr>
      <w:bookmarkStart w:id="11" w:name="_Hlk85125958"/>
      <w:r>
        <w:rPr>
          <w:sz w:val="28"/>
          <w:szCs w:val="24"/>
        </w:rPr>
        <w:t xml:space="preserve">Приложение </w:t>
      </w:r>
    </w:p>
    <w:p>
      <w:pPr>
        <w:pStyle w:val="Normal"/>
        <w:spacing w:lineRule="exact" w:line="240"/>
        <w:ind w:left="9923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9923" w:hanging="0"/>
        <w:rPr>
          <w:sz w:val="28"/>
          <w:szCs w:val="24"/>
        </w:rPr>
      </w:pPr>
      <w:bookmarkStart w:id="12" w:name="_Hlk85125958"/>
      <w:r>
        <w:rPr>
          <w:sz w:val="28"/>
          <w:szCs w:val="24"/>
        </w:rPr>
        <w:t xml:space="preserve">от </w:t>
      </w:r>
      <w:bookmarkEnd w:id="12"/>
      <w:r>
        <w:rPr>
          <w:sz w:val="28"/>
          <w:szCs w:val="24"/>
        </w:rPr>
        <w:t>29.11.2022 № 1203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НЫЕ КОРРЕКТИРУЮЩИЕ КОЭФФИЦИЕНТЫ</w:t>
      </w:r>
      <w:r>
        <w:rPr>
          <w:b/>
          <w:sz w:val="28"/>
          <w:szCs w:val="28"/>
        </w:rPr>
        <w:br/>
        <w:t xml:space="preserve">к базовому нормативу затрат на выполнение </w:t>
      </w:r>
      <w:r>
        <w:rPr>
          <w:b/>
          <w:sz w:val="28"/>
          <w:szCs w:val="24"/>
        </w:rPr>
        <w:t>муниципальной работы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Организация и проведение культурно-массовых мероприятий» (иные зрелищные мероприятия)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052"/>
        <w:gridCol w:w="2128"/>
        <w:gridCol w:w="4261"/>
        <w:gridCol w:w="1974"/>
      </w:tblGrid>
      <w:tr>
        <w:trPr>
          <w:trHeight w:val="83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ой запис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показател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ющего особенности выполн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рабо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иных </w:t>
              <w:br/>
              <w:t xml:space="preserve">корректирующ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ов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</w:t>
            </w:r>
          </w:p>
          <w:p>
            <w:pPr>
              <w:pStyle w:val="Normal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х мероприятий (иные зрелищные мероприятия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23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корректирующий коэффициент, учитывающий количество зрительских мест 1 000 и боле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корректирующий коэффициент, учитывающий количество зрительских мест от 501 до 99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48:00Z</dcterms:created>
  <dc:creator>Сергей</dc:creator>
  <dc:description/>
  <cp:keywords/>
  <dc:language>en-US</dc:language>
  <cp:lastModifiedBy>Самохвалова Елена Владимировна</cp:lastModifiedBy>
  <cp:lastPrinted>2022-11-29T17:48:00Z</cp:lastPrinted>
  <dcterms:modified xsi:type="dcterms:W3CDTF">2022-11-29T12:48:00Z</dcterms:modified>
  <cp:revision>2</cp:revision>
  <dc:subject/>
  <dc:title> </dc:title>
</cp:coreProperties>
</file>