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Style20"/>
        <w:spacing w:lineRule="exact" w:line="240"/>
        <w:ind w:right="5387" w:hanging="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земельных участков, предназначенных для предоставления многодетным </w:t>
      </w:r>
    </w:p>
    <w:p>
      <w:pPr>
        <w:pStyle w:val="Style20"/>
        <w:spacing w:lineRule="exact" w:line="240"/>
        <w:ind w:right="5387" w:hanging="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без торгов в городе Перми, </w:t>
        <w:br/>
        <w:t xml:space="preserve">утвержденный постановлением </w:t>
        <w:br/>
        <w:t xml:space="preserve">администрации города Перми </w:t>
        <w:br/>
        <w:t>от 02.08.2017 № 5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 xml:space="preserve">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</w:t>
        <w:br/>
        <w:t xml:space="preserve">№ 45, от 10.09.2019 № 544, от 29.07.2020 № 663, от 20.10.2020 № 1057, </w:t>
        <w:br/>
        <w:t>от 03.11.2020 № 1129, от 31.12.2020 № 1380, от 02.12.2021 № 1097, от 03.11.2022 № 1122), дополнив строками 255-261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1.2022 № 1204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9"/>
        <w:jc w:val="center"/>
        <w:rPr/>
      </w:pPr>
      <w:r>
        <w:rPr>
          <w:b/>
          <w:sz w:val="28"/>
          <w:szCs w:val="28"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сплатно без торгов в городе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59"/>
        <w:gridCol w:w="1955"/>
        <w:gridCol w:w="701"/>
        <w:gridCol w:w="2908"/>
        <w:gridCol w:w="2136"/>
        <w:gridCol w:w="701"/>
        <w:gridCol w:w="3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мский край, </w:t>
              <w:br/>
              <w:t>г. Пермь, Орджоникидзев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>на кадастровом плане территории, утвержденная распоряжением начальника департамента земельных отношений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 22.08.2022</w:t>
              <w:br/>
              <w:t xml:space="preserve">№ 21-01-03-3106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39: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туп к земельному участку имеетс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Орджоникидзев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>на кадастровом плане территории, утвержденная распоряжением начальника департамента земельных отношений администрации города Перми от 22.08.2022</w:t>
              <w:br/>
              <w:t xml:space="preserve">№ 21-01-03-3108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839: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ступ к земельному участку имеется; 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Орджоникидзев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>на кадастровом плане территории, утвержденная распоряжением начальника департамента земельных отношений администрации города Перми от 01.09.2022</w:t>
              <w:br/>
              <w:t xml:space="preserve">№ 21-01-03-327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157: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к земельному участку имее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Мотовилих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</w:t>
              <w:br/>
              <w:t>от 09.02.2022</w:t>
              <w:br/>
              <w:t xml:space="preserve"> № 21-01-03-44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9:01:4211258: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истая и закустаренная местность; состояние рельефа – незначительный уклон; 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к земельному участку имее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Мотовилих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</w:t>
              <w:br/>
              <w:t>от 09.02.2022</w:t>
              <w:br/>
              <w:t xml:space="preserve"> № 21-01-03-44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211258: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истая и закустаренная местность; состояние рельефа – незначительный уклон; 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к земельному участку имее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Индустриальны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</w:t>
              <w:br/>
              <w:t>от 17.05.2021</w:t>
              <w:br/>
              <w:t xml:space="preserve"> № 21-01-03-58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713877: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чно лесистая и частично 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к земельному участку имее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мский кра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Пермь, Индустриальны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жилищное 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</w:t>
              <w:br/>
              <w:t>от 17.05.2021</w:t>
              <w:br/>
              <w:t xml:space="preserve"> № 21-01-03-58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713877: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тично лесистая и частично закустаренная местность; 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 к земельному участку имеетс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ная инфраструктура отсутствует; имеется техническая возможность подключения земельного участка к сетям электроснабжения и сетям газоснабжения; строительство сетей водоснабжения </w:t>
              <w:br/>
              <w:t xml:space="preserve">на земельном участке </w:t>
              <w:br/>
              <w:t>не предусмотрено программой комплексного развития систем коммунальной инфраструктур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3:00Z</dcterms:created>
  <dc:creator>Сергей</dc:creator>
  <dc:description/>
  <cp:keywords/>
  <dc:language>en-US</dc:language>
  <cp:lastModifiedBy>Самохвалова Елена Владимировна</cp:lastModifiedBy>
  <cp:lastPrinted>2022-11-29T17:53:00Z</cp:lastPrinted>
  <dcterms:modified xsi:type="dcterms:W3CDTF">2022-11-29T12:53:00Z</dcterms:modified>
  <cp:revision>2</cp:revision>
  <dc:subject/>
  <dc:title> </dc:title>
</cp:coreProperties>
</file>