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е 2 к Порядк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ины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бюджетным и автономны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, подведомственны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по физической культур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у администрации гор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, на обеспечение работник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бюджетной сфер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края путевка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анаторно-курортное ле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здоровление, утвержденно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1.10.2020 № 106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04 сентября 2017 г. </w:t>
        <w:br/>
        <w:t xml:space="preserve">№ 121-ПК «Об обеспечении работников государственных и муниципальных учреждений Пермского края путевками на санаторно-курортное лечение и оздоровление», решением Пермской городской Думы от 21 ноября 2017 г. № 231 </w:t>
        <w:br/>
        <w:t>«Об обеспечении работников муниципальных учреждений города Перми путевками на санаторно-курортное лечение и оздоровление на 2018-2023 годы», постановлением администрации города Перми от 14 марта 2018 г. № 137 «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риложение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я объема и услов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субсидий на и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и бюджетным и автоном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, подведомствен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у по физической культу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порту администрации гор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ми, на обеспечение работ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 бюджетной сферы Перм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я путевками на санаторно-курорт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чение и оздоровление</w:t>
      </w:r>
      <w:r>
        <w:rPr>
          <w:sz w:val="28"/>
          <w:szCs w:val="28"/>
        </w:rPr>
        <w:t xml:space="preserve">, утвержденному постановлением администрации города Перми от 21 октября </w:t>
        <w:br/>
        <w:t xml:space="preserve">2020 г. № 1069 (в ред. от 02.11.2020 № 1117, от 10.09.2021 № 697, от 20.09.2021 </w:t>
        <w:br/>
        <w:t xml:space="preserve">№ 721, от 15.10.2021 № 863, от 11.05.2022 № 351, от 26.08.2022 № 715), изложив </w:t>
        <w:br/>
        <w:t>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Э.А. Хайруллин</w:t>
      </w:r>
    </w:p>
    <w:p>
      <w:pPr>
        <w:pStyle w:val="Normal"/>
        <w:suppressAutoHyphens w:val="true"/>
        <w:spacing w:lineRule="exact" w:line="240"/>
        <w:ind w:left="9921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9921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921" w:hanging="0"/>
        <w:rPr>
          <w:sz w:val="28"/>
        </w:rPr>
      </w:pPr>
      <w:r>
        <w:rPr>
          <w:sz w:val="28"/>
        </w:rPr>
        <w:t xml:space="preserve">города Перми </w:t>
      </w:r>
    </w:p>
    <w:p>
      <w:pPr>
        <w:pStyle w:val="Normal"/>
        <w:suppressAutoHyphens w:val="true"/>
        <w:spacing w:lineRule="exact" w:line="240"/>
        <w:ind w:left="9921" w:hanging="0"/>
        <w:rPr>
          <w:sz w:val="28"/>
        </w:rPr>
      </w:pPr>
      <w:r>
        <w:rPr>
          <w:sz w:val="28"/>
        </w:rPr>
        <w:t>от 29.11.2022 № 1205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</w:rPr>
      </w:pPr>
      <w:r>
        <w:rPr>
          <w:sz w:val="28"/>
        </w:rPr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РАЗМЕР </w:t>
      </w:r>
      <w:r>
        <w:rPr>
          <w:b/>
          <w:caps/>
        </w:rPr>
        <w:t>субсидиЙ</w:t>
      </w:r>
      <w:r>
        <w:rPr>
          <w:b/>
        </w:rPr>
        <w:t xml:space="preserve"> </w:t>
      </w:r>
    </w:p>
    <w:p>
      <w:pPr>
        <w:pStyle w:val="Style20"/>
        <w:suppressAutoHyphens w:val="true"/>
        <w:spacing w:lineRule="exact" w:line="240"/>
        <w:jc w:val="center"/>
        <w:rPr/>
      </w:pPr>
      <w:r>
        <w:rPr>
          <w:b/>
        </w:rPr>
        <w:t xml:space="preserve">на иные цели бюджетным и автономным учреждениям, </w:t>
        <w:br/>
        <w:t xml:space="preserve">подведомственным комитету по физической культуре и спорту </w:t>
        <w:br/>
        <w:t xml:space="preserve">администрации города Перми, на обеспечение работников бюджетной сферы </w:t>
        <w:br/>
        <w:t>Пермского края путевками на санаторно-курортное лечение и оздоровление</w:t>
        <w:br/>
        <w:t>на 2023 год и плановый период 2024 и 2025 годов</w:t>
      </w:r>
    </w:p>
    <w:p>
      <w:pPr>
        <w:pStyle w:val="Normal"/>
        <w:suppressAutoHyphens w:val="true"/>
        <w:spacing w:lineRule="exact" w:line="240"/>
        <w:ind w:left="963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</w:rPr>
      </w:pPr>
      <w:r>
        <w:rPr>
          <w:sz w:val="28"/>
        </w:rPr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37"/>
        <w:gridCol w:w="1528"/>
        <w:gridCol w:w="1527"/>
        <w:gridCol w:w="1534"/>
        <w:gridCol w:w="969"/>
        <w:gridCol w:w="1250"/>
        <w:gridCol w:w="1251"/>
        <w:gridCol w:w="968"/>
        <w:gridCol w:w="1251"/>
        <w:gridCol w:w="1245"/>
      </w:tblGrid>
      <w:tr>
        <w:trPr>
          <w:tblHeader w:val="true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на иные цели</w:t>
            </w:r>
          </w:p>
        </w:tc>
        <w:tc>
          <w:tcPr>
            <w:tcW w:w="1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37"/>
        <w:gridCol w:w="1528"/>
        <w:gridCol w:w="1527"/>
        <w:gridCol w:w="1534"/>
        <w:gridCol w:w="969"/>
        <w:gridCol w:w="1250"/>
        <w:gridCol w:w="1251"/>
        <w:gridCol w:w="968"/>
        <w:gridCol w:w="1251"/>
        <w:gridCol w:w="1245"/>
      </w:tblGrid>
      <w:tr>
        <w:trPr>
          <w:tblHeader w:val="true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«Спортивная школа олимпийского резерва «Темп» </w:t>
              <w:br/>
              <w:t>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2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4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8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37"/>
        <w:gridCol w:w="1528"/>
        <w:gridCol w:w="1527"/>
        <w:gridCol w:w="1534"/>
        <w:gridCol w:w="969"/>
        <w:gridCol w:w="1250"/>
        <w:gridCol w:w="1251"/>
        <w:gridCol w:w="968"/>
        <w:gridCol w:w="1251"/>
        <w:gridCol w:w="1245"/>
      </w:tblGrid>
      <w:tr>
        <w:trPr>
          <w:tblHeader w:val="true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1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 08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63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«Спортивная школа олимпийского резерва Кировского района» </w:t>
              <w:br/>
              <w:t>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86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70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Звезда» по футболу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9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4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5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«Спортивная школа Свердловского района» </w:t>
              <w:br/>
              <w:t>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78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2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6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37"/>
        <w:gridCol w:w="1528"/>
        <w:gridCol w:w="1527"/>
        <w:gridCol w:w="1534"/>
        <w:gridCol w:w="969"/>
        <w:gridCol w:w="1250"/>
        <w:gridCol w:w="1251"/>
        <w:gridCol w:w="968"/>
        <w:gridCol w:w="1251"/>
        <w:gridCol w:w="1245"/>
      </w:tblGrid>
      <w:tr>
        <w:trPr>
          <w:tblHeader w:val="true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«Спортивная школа армейского рукопашного боя» </w:t>
              <w:br/>
              <w:t>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1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4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7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по дзюдо г. Перми «Пермский Кодокан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71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 08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 63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«Спортивная школа олимпийского резерва «Летающий лыжник» </w:t>
              <w:br/>
              <w:t>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9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4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5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 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6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4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7:00Z</dcterms:created>
  <dc:creator>Сергей</dc:creator>
  <dc:description/>
  <cp:keywords/>
  <dc:language>en-US</dc:language>
  <cp:lastModifiedBy>Самохвалова Елена Владимировна</cp:lastModifiedBy>
  <cp:lastPrinted>2022-11-29T17:57:00Z</cp:lastPrinted>
  <dcterms:modified xsi:type="dcterms:W3CDTF">2022-11-29T12:57:00Z</dcterms:modified>
  <cp:revision>2</cp:revision>
  <dc:subject/>
  <dc:title/>
</cp:coreProperties>
</file>